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декабря   2019  г.   </w:t>
        <w:tab/>
        <w:tab/>
        <w:tab/>
        <w:tab/>
        <w:tab/>
        <w:tab/>
        <w:tab/>
        <w:tab/>
        <w:tab/>
        <w:t xml:space="preserve"> № 104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Об утверждении Порядка формирования переч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налоговых расходов и оценки налоговых расх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Среднеикорецкого сельского поселения Лискин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о статьей 174.3 Бюджетного кодекса РФ, Постановлением Правительства РФ от 22.06.2019 года № 796 «Об общих требованиях к оценке налоговых расходов субъектов Российской Федерации и муниципальных образований», Постановлением Правительства Воронежской области от 07.11.2019 № 1076 «Об оценке эффективности налоговых расходов, установленных законами Воронежской области», администрация Среднеикорец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1. Утвердить Порядок формирования перечня налоговых расходов Среднеикорецкого сельского поселения и оценки налоговых расходов Среднеикорецкого сель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Настоящее постановление вступает в силу с 01.01.2020 г. и подлежит официальному обнародованию в установленном Уставе </w:t>
      </w:r>
      <w:r>
        <w:rPr>
          <w:shd w:fill="FFFFFF" w:val="clear"/>
        </w:rPr>
        <w:t>Среднеикорецкого сельского поселения порядке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0"/>
          <w:szCs w:val="20"/>
        </w:rPr>
      </w:pPr>
      <w:r>
        <w:rPr/>
        <w:t>Глава Среднеикорецкого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сельского поселения</w:t>
        <w:tab/>
        <w:tab/>
        <w:t>А.П.Нестеров</w:t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Среднеикорецкого сельского поселения  от 27.12.2019 г. №104</w:t>
      </w:r>
    </w:p>
    <w:p>
      <w:pPr>
        <w:pStyle w:val="Normal"/>
        <w:tabs>
          <w:tab w:val="clear" w:pos="708"/>
          <w:tab w:val="left" w:pos="5715" w:leader="none"/>
        </w:tabs>
        <w:ind w:left="42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rStyle w:val="StrongEmphasis"/>
        </w:rPr>
        <w:t>Порядок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ормирования перечня налоговых расходов Среднеикорецкого сельского поселения и оценки налоговых расходов Среднеикорецкого сельского посел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этапы формирования перечня налоговых расходов, а также процедуру и критерии оценки эффективности налоговых расход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логовые расходы</w:t>
      </w:r>
      <w:r>
        <w:rPr>
          <w:sz w:val="28"/>
          <w:szCs w:val="28"/>
        </w:rPr>
        <w:t xml:space="preserve"> - выпадающие доходы бюджета Среднеикорец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Среднеикорецкого сельского поселения и (или) целями социально-экономической политики, не относящимися к муниципальным программам Среднеикорец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– администрация Среднеикорец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ценка налоговых расходов </w:t>
      </w:r>
      <w:r>
        <w:rPr>
          <w:sz w:val="28"/>
          <w:szCs w:val="28"/>
        </w:rPr>
        <w:t xml:space="preserve">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объемов налоговых расходов</w:t>
      </w:r>
      <w:r>
        <w:rPr>
          <w:sz w:val="28"/>
          <w:szCs w:val="28"/>
        </w:rPr>
        <w:t xml:space="preserve"> - определение объемов выпадающих доходов бюджета Среднеикорецкого сельского поселения, обусловленных льготами, предоставленными плательщикам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ценка эффективности налоговых расходов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налоговых расходах для включения в перечень налоговых расходов</w:t>
      </w:r>
      <w:r>
        <w:rPr>
          <w:sz w:val="28"/>
          <w:szCs w:val="28"/>
        </w:rPr>
        <w:t xml:space="preserve"> - документ, содержащий сведения о нормативных, фискальных и целевых характеристиках налогового расхода, составляемый куратором налогового расхода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распределенные налоговые расходы</w:t>
      </w:r>
      <w:r>
        <w:rPr>
          <w:sz w:val="28"/>
          <w:szCs w:val="28"/>
        </w:rPr>
        <w:t xml:space="preserve"> - налоговые расходы, соответствующие целям социально-экономической политики Среднеикорецкого сельского поселения, реализуемым в рамках нескольких муниципальных программ Среднеикорец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оциальны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технические (финансовые)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Среднеикорецкого сель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имулирующие налоговые расходы</w:t>
      </w:r>
      <w:r>
        <w:rPr>
          <w:sz w:val="28"/>
          <w:szCs w:val="28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доходов местного бюдже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рмативные характеристики налогового расхода</w:t>
      </w:r>
      <w:r>
        <w:rPr>
          <w:sz w:val="28"/>
          <w:szCs w:val="28"/>
        </w:rPr>
        <w:t xml:space="preserve"> – сведения о положениях муниципаль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евые характеристики налогового расхода</w:t>
      </w:r>
      <w:r>
        <w:rPr>
          <w:sz w:val="28"/>
          <w:szCs w:val="28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муниципаль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фискальные характеристики налогового расхода</w:t>
      </w:r>
      <w:r>
        <w:rPr>
          <w:sz w:val="28"/>
          <w:szCs w:val="28"/>
        </w:rPr>
        <w:t xml:space="preserve"> - сведения об объёме льгот, предоставленных плательщикам, о численности получателей льгот и об объёме налогов, задекларированных ими для уплаты в местный бюдже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еречень налоговых расходов</w:t>
      </w:r>
      <w:r>
        <w:rPr>
          <w:sz w:val="28"/>
          <w:szCs w:val="28"/>
        </w:rPr>
        <w:t xml:space="preserve"> – документ, содержащий сведения о распределении налоговых расходов Среднеикорецкого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реднеикорецкого сельского поселения, не относящимися к муниципальным программа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естр налоговых расходов</w:t>
      </w:r>
      <w:r>
        <w:rPr>
          <w:sz w:val="28"/>
          <w:szCs w:val="28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оценки эффективности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я Среднеикорецкого сельского поселения (далее администрация)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формирует перечень налоговых расходов по форме согласно приложению 1 к настоящем Порядку (далее - перечень налоговых расходов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существляет обобщение результатов оценки эффективности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ураторы налоговых расходов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формируют информацию о налоговых расходах для включения в перечень налоговых расходов (далее - информация о налоговых расходах), по форме согласно приложению 2 к настоящему Порядку и представляют ее в отдел по экономике и инвестиционным программам Лискинского муниципального района в установленные настоящим Порядком сроки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существляют оценку эффективности налоговых расходов в соответствии с утвержденными методиками оценки эффективности налоговых расходов и направляют результаты такой оценки в отдел по экономике и инвестиционным программам администрации Лискинского муниципального района в установленные настоящим Порядком сроки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перечня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.1. Проект перечня налоговых расходов на очередной финансовый год и плановый период (далее - проект перечня налоговых расходов) формируется ежегодно до 1 декабр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2.2 В случае уточнения муниципальных программ перечень налоговых расходов утверждается до 30 декабря текущего финансового года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Порядок проведения оценки эффективност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1. Методики оценки эффективности налоговых расходов разрабатываются кураторами налоговых расходов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2. Проекты методик оценки эффективности налоговых расходов (далее - проекты методик) направляются кураторами налоговых расходов в отдел по экономике и отдел по финансам администрации Лискинского муниципального района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Оценка эффективности налоговых расходов осуществляется в два этапа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1 этап - оценка целесообразности осуществления налоговых расходов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 этап - оценка результативности налоговых расходов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5. Обязательными критериями целесообразности осуществления налоговых расходов являются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а) соответствие налоговых расходов целям и задачам муниципальных программ (их структурных элементов) или иным целям социально-экономической политики Среднеикорецкого сельского поселения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б) востребованность льготы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логового расхода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6. 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й льготы (налогового расхода) и без ее учета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7. В целях проведения оценки бюджетной эффективности налоговых расходов осуществляется сравнительный анализ их результативности с альтернативными механизмами достижения поставленных целей и задач, в случае применения альтернативных механизм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 В целях настоящего пункта в качестве альтернативных механизмов могут учитываться в том числ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- предоставление муниципальных гарантий по обязательствам соответствующих категорий налогоплательщиков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- 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Оценка бюджетной эффективности стимулирующих налоговых расходов наряду со сравнительным анализом, указанным в абзаце первом настоящего пункта, предусматривает оценку совокупного бюджетного эффекта (самоокупаемости) указанных налоговых расходов, осуществляемую в соответствии с пунктом 3.8. настоящего Положения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.8. Оценка совокупного бюджетного эффекта (самоокупаемости) стимулирующих налоговых расходов определяется отдельно по каждой налоговой льготе (налоговому расходу). В случае если для отдельных категорий налогоплательщиков установлены налоговые льготы (налоговые расходы) по нескольким налогам, оценка совокупного бюджетного эффекта (самоокупаемости) стимулирующих налоговых льгот (налоговых расходов) определяется в целом по данной категории налогоплательщиков. Оценка совокупного бюджетного эффекта (самоокупаемости) стимулирующих налоговых расходов определяется за период с начала действия налоговой льготы (налогового расхода) или за пять отчётных лет, а в случае если налоговая льгота (налоговый расход) действует более шести лет - на момент проведения оценки эффективности налогового расхода (Е), по следующей формуле: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drawing>
          <wp:inline distT="0" distB="0" distL="0" distR="0">
            <wp:extent cx="368681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𝑁𝑖𝑗</w:t>
      </w:r>
      <w:r>
        <w:rPr>
          <w:rFonts w:eastAsia="Times New Roman"/>
        </w:rPr>
        <w:t xml:space="preserve"> </w:t>
      </w:r>
      <w:r>
        <w:rPr/>
        <w:t>- объем налоговых поступлений в бюджет Среднеикорецкого сельского поселения от j-го налогоплательщика-получателя льготы (расхода) в i-ом году. При определении объема налоговых поступлений в бюджет Среднеикорецкого сельского поселения от налогоплательщиков - получателей налоговой льготы (налогового расхода) учитываются поступления по налогу на доходы физических лиц, специальным налоговым режимам, земельному налогу, налогу на имущество физ. лиц. В случае если налоговая льгота (налоговый расход) действует менее шести лет на момент проведения оценки эффективности, объем налоговых поступлений в бюджет Среднеикорецкого сельского поселения от налогоплательщиков-получателей льготы (расхода) в отчетном году, текущем году, очередном году и (или) плановом периоде оценивается по данным кураторов налоговых расходов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𝐵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базовый объем налогов, задекларированных для уплаты в бюджет Среднеикорецкого сельского поселения от j-го налогоплательщика-получателя льготы (расхода) в базовом году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0j = N0j + L0j , где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𝑁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, задекларированных для уплаты в бюджет Среднеикорецкого сельского поселения от j-го налогоплательщика-получателя льготы (расхода) в базовом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𝐿</w:t>
      </w:r>
      <w:r>
        <w:rPr/>
        <w:t>0</w:t>
      </w:r>
      <w:r>
        <w:rPr>
          <w:rFonts w:cs="Cambria Math" w:ascii="Cambria Math" w:hAnsi="Cambria Math"/>
        </w:rPr>
        <w:t>𝑗</w:t>
      </w:r>
      <w:r>
        <w:rPr/>
        <w:t xml:space="preserve"> - объем налоговых льгот, предоставленных </w:t>
      </w:r>
      <w:r>
        <w:rPr>
          <w:lang w:val="en-US"/>
        </w:rPr>
        <w:t>j</w:t>
      </w:r>
      <w:r>
        <w:rPr/>
        <w:t>-му плательщику в базовом году. Под базовым годом понимается год, предшествующий году начала получения налоговой льготы j-ым плательщиком, либо 6-й год, предшествующий отчётному году, если льгота предоставляется плательщику более 6 лет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𝑔𝑖</w:t>
      </w:r>
      <w:r>
        <w:rPr>
          <w:rFonts w:eastAsia="Times New Roman"/>
        </w:rPr>
        <w:t xml:space="preserve"> </w:t>
      </w:r>
      <w:r>
        <w:rPr/>
        <w:t xml:space="preserve">- номинальный темп прироста налоговых доходов бюджета Среднеикорецкого сельского поселения в i-ом году по отношению к базовому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𝑚𝑖</w:t>
      </w:r>
      <w:r>
        <w:rPr>
          <w:rFonts w:eastAsia="Times New Roman"/>
        </w:rPr>
        <w:t xml:space="preserve"> </w:t>
      </w:r>
      <w:r>
        <w:rPr/>
        <w:t xml:space="preserve">- количество налогоплательщиков получателей льготы (расхода) в i-ом год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i</w:t>
      </w:r>
      <w:r>
        <w:rPr>
          <w:i/>
        </w:rPr>
        <w:t>-</w:t>
      </w:r>
      <w:r>
        <w:rPr/>
        <w:t>порядковый номер года, имеющий значение от 1 до 5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  <w:lang w:val="en-US"/>
        </w:rPr>
        <w:t>j</w:t>
      </w:r>
      <w:r>
        <w:rPr>
          <w:i/>
        </w:rPr>
        <w:t>-</w:t>
      </w:r>
      <w:r>
        <w:rPr/>
        <w:t xml:space="preserve">порядковый номер плательщика, имеющий значение от 1 до </w:t>
      </w:r>
      <w:r>
        <w:rPr>
          <w:lang w:val="en-US"/>
        </w:rPr>
        <w:t>m</w:t>
      </w:r>
      <w:r>
        <w:rPr/>
        <w:t>;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𝑟</w:t>
      </w:r>
      <w:r>
        <w:rPr>
          <w:rFonts w:eastAsia="Times New Roman"/>
        </w:rPr>
        <w:t xml:space="preserve"> </w:t>
      </w:r>
      <w:r>
        <w:rPr/>
        <w:t xml:space="preserve">- расчетная стоимость среднесрочных рыночных заимствований Среднеикорецкого сельского поселения: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r = iинф + p + c, где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cs="Cambria Math" w:ascii="Cambria Math" w:hAnsi="Cambria Math"/>
        </w:rPr>
        <w:t>𝑖</w:t>
      </w:r>
      <w:r>
        <w:rPr/>
        <w:t xml:space="preserve">инф - целевой уровень инфляции (4 процента)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rFonts w:cs="Cambria Math" w:ascii="Cambria Math" w:hAnsi="Cambria Math"/>
        </w:rPr>
        <w:t>𝑝</w:t>
      </w:r>
      <w:r>
        <w:rPr>
          <w:rFonts w:eastAsia="Times New Roman"/>
        </w:rPr>
        <w:t xml:space="preserve"> </w:t>
      </w:r>
      <w:r>
        <w:rPr/>
        <w:t xml:space="preserve">- реальная процентная ставка, определяемая на уровне 2,5 процента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>
          <w:i/>
        </w:rPr>
        <w:t xml:space="preserve">с </w:t>
      </w:r>
      <w:r>
        <w:rPr/>
        <w:t>- кредитная премия за риск, рассчитываемая для целей настоящего документа в зависимости от отношения муниципального долга Среднеикорецк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1) если указанное отношение составляет менее 50 процентов, кредитная премия за риск принимается равной 1 проценту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2) если указанное отношение составляет от 50 до 100 процентов, кредитная премия за риск принимается равной 2 процентам;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 xml:space="preserve">3) если указанное отношение составляет более 100 процентов, кредитная премия за риск принимается равной 3 процентам. 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9. По итогам оценки результативности налогового расхода кураторы налоговых расходов составляют пояснительную записку к информации о налоговых расходах, содержащую сведения о достижении целевых характеристик налогового расхода, вкладе налогового расхода в достижение целей муниципальных программ и (или) целей социально-экономической политики Среднеикорецкого сельского поселения, не относящихся к муниципальным программам муниципального образования, а также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Среднеикорецкого сельского поселения.</w:t>
      </w:r>
    </w:p>
    <w:p>
      <w:pPr>
        <w:pStyle w:val="Normal"/>
        <w:tabs>
          <w:tab w:val="clear" w:pos="708"/>
          <w:tab w:val="left" w:pos="5715" w:leader="none"/>
        </w:tabs>
        <w:ind w:firstLine="709"/>
        <w:jc w:val="both"/>
        <w:rPr/>
      </w:pPr>
      <w:r>
        <w:rPr/>
        <w:t>3.10. Результаты указанной оценки учитываются при формировании основных направлений бюджетной и налоговой политики Среднеикорецкого сельского поселения в части целесообразности сохранения соответствующих налоговых расходов в очередном финансовом году и плановом периоде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27:00Z</dcterms:created>
  <dc:creator>98666oymjynu</dc:creator>
  <dc:description/>
  <dc:language>en-US</dc:language>
  <cp:lastModifiedBy>Вера Ивановна</cp:lastModifiedBy>
  <cp:lastPrinted>2019-12-10T08:41:00Z</cp:lastPrinted>
  <dcterms:modified xsi:type="dcterms:W3CDTF">2019-12-28T08:27:00Z</dcterms:modified>
  <cp:revision>2</cp:revision>
  <dc:subject/>
  <dc:title>АДМИНИСТРАЦИЯ ЛИСКИНСКОГО</dc:title>
</cp:coreProperties>
</file>