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декабря 2019  г.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менении адрес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своить земельным участкам, расположенным на территории Среднеикорецкого сельского поселения Лискинского муниципального района Воронежской области, следующие адрес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ому участку площадью 2034 кв.м., с кадастровым номером </w:t>
      </w:r>
      <w:r>
        <w:rPr>
          <w:color w:val="000000"/>
          <w:sz w:val="28"/>
          <w:szCs w:val="28"/>
        </w:rPr>
        <w:t xml:space="preserve">36:14:0520022:281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улица Мира, 1а (один а),  вместо ранее указанного: Воронежская область, Лискинский район, село Средний Икорец, улица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му участку площадью 607 кв.м., с кадастровым номером</w:t>
      </w:r>
      <w:r>
        <w:rPr>
          <w:color w:val="000000"/>
          <w:sz w:val="28"/>
          <w:szCs w:val="28"/>
        </w:rPr>
        <w:t xml:space="preserve">: 36:14:0520009:287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улица Юбилейная, 1б (один б), вместо ранее указанного: Воронежская область, Лискинский район, село Средний Икорец, улица Юбилейн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му участку площадью 2058 кв.м., с кадастровым номером</w:t>
      </w:r>
      <w:r>
        <w:rPr>
          <w:color w:val="000000"/>
          <w:sz w:val="28"/>
          <w:szCs w:val="28"/>
        </w:rPr>
        <w:t xml:space="preserve"> 36:14:0520025:280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улица Молодежная, 1а (один а),  вместо ранее указанного: Воронежская область, Лискинский район, село Средний Икорец, улица Молодежн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участку площадью 2119 кв.м., с кадастровым номером</w:t>
      </w:r>
      <w:r>
        <w:rPr>
          <w:color w:val="000000"/>
          <w:sz w:val="28"/>
          <w:szCs w:val="28"/>
        </w:rPr>
        <w:t xml:space="preserve"> 36:14:0520022:280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улица Мичурина, 1е (один е), вместо ранее указанного: Воронежская область, Лискинский район, село Средний Икорец, улица Мичу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му участку площадью 820 кв.м., с кадастровым номером</w:t>
      </w:r>
      <w:r>
        <w:rPr>
          <w:color w:val="000000"/>
          <w:sz w:val="28"/>
          <w:szCs w:val="28"/>
        </w:rPr>
        <w:t>: 36:14:0000000:12488: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улица Мичурина, 1б (один б), вместо ранее указанного: Воронежская область, Лискинский район, село Средний Икорец, улица Мичури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му участку площадью 5983 кв.м., с кадастровым номером</w:t>
      </w:r>
      <w:r>
        <w:rPr>
          <w:color w:val="000000"/>
          <w:sz w:val="28"/>
          <w:szCs w:val="28"/>
        </w:rPr>
        <w:t xml:space="preserve">: 36:14:0000000:12478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улица Кооперативная, 1а (один а), вместо ранее указанного: Воронежская область, Лискинский район, село Средний Икорец, улица Кооперативна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му участку площадью 730 кв.м., с кадастровым номером</w:t>
      </w:r>
      <w:r>
        <w:rPr>
          <w:color w:val="000000"/>
          <w:sz w:val="28"/>
          <w:szCs w:val="28"/>
        </w:rPr>
        <w:t xml:space="preserve">: 36:14:0000000:12487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улица Кооперативная, 1б (один б), вместо ранее указанного: Воронежская область, Лискинский район, село Средний Икорец, улица Кооперативна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му участку площадью 977 кв.м., с кадастровым номером</w:t>
      </w:r>
      <w:r>
        <w:rPr>
          <w:color w:val="000000"/>
          <w:sz w:val="28"/>
          <w:szCs w:val="28"/>
        </w:rPr>
        <w:t xml:space="preserve">: 36:14:0520009:288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улица Юбилейная, 1в (один в), вместо ранее указанного: Воронежская область, Лискинский район, село Средний Икорец, улица Юбилей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му участку площадью 2015 кв.м., с кадастровым номером</w:t>
      </w:r>
      <w:r>
        <w:rPr>
          <w:color w:val="000000"/>
          <w:sz w:val="28"/>
          <w:szCs w:val="28"/>
        </w:rPr>
        <w:t xml:space="preserve">: 36:14:0000000:12477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улица Мичурина, 1в (один в) вместо ранее указанного: Воронежская область, Лискинский район, село Средний Икорец, улица Мичу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мельному участку площадью 1840 кв.м., с кадастровым номером</w:t>
      </w:r>
      <w:r>
        <w:rPr>
          <w:color w:val="000000"/>
          <w:sz w:val="28"/>
          <w:szCs w:val="28"/>
        </w:rPr>
        <w:t xml:space="preserve">: 36:14:0520009:290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улица Юбилейная, 1г (один г) вместо ранее указанного: Воронежская область, Лискинский район, село Средний Икорец, улица Юбилей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ельному участку площадью  2873 кв.м., с кадастровым номером</w:t>
      </w:r>
      <w:r>
        <w:rPr>
          <w:color w:val="000000"/>
          <w:sz w:val="28"/>
          <w:szCs w:val="28"/>
        </w:rPr>
        <w:t xml:space="preserve">: 36:14:0520025:282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 улица Полевая, 1а (один а), вместо ранее указанного: Воронежская область, Лискинский район, село Средний Икорец, улица Поле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му участку площадью 1333 кв.м., с кадастровым номером</w:t>
      </w:r>
      <w:r>
        <w:rPr>
          <w:color w:val="000000"/>
          <w:sz w:val="28"/>
          <w:szCs w:val="28"/>
        </w:rPr>
        <w:t xml:space="preserve">: 36:14:0520024:178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 улица Полевая, 1б (один б), вместо ранее указанного: Воронежская область, Лискинский район, село Средний Икорец, улица Поле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му участку площадью 12915 кв.м., с кадастровым номером</w:t>
      </w:r>
      <w:r>
        <w:rPr>
          <w:color w:val="000000"/>
          <w:sz w:val="28"/>
          <w:szCs w:val="28"/>
        </w:rPr>
        <w:t xml:space="preserve">: 36:14:0000000:12494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улица Мичурина, 1г (один г), вместо ранее указанного: Воронежская область, Лискинский район, село Средний Икорец, улица Мичурина, улица Гага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му участку площадью 2822 кв.м., с кадастровым номером</w:t>
      </w:r>
      <w:r>
        <w:rPr>
          <w:color w:val="000000"/>
          <w:sz w:val="28"/>
          <w:szCs w:val="28"/>
        </w:rPr>
        <w:t xml:space="preserve">: 36:14:0520009:291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улица Ленина, 1в (один в), вместо ранее указанного: Воронежская область, Лискинский район, село Средний Икорец, улица 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участку площадью 622 кв.м., с кадастровым номером</w:t>
      </w:r>
      <w:r>
        <w:rPr>
          <w:color w:val="000000"/>
          <w:sz w:val="28"/>
          <w:szCs w:val="28"/>
        </w:rPr>
        <w:t xml:space="preserve">: 36:14:0520010:136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площадь Революции, 1а (один а), вместо ранее указанного: Воронежская область, Лискинский район, село Средний Икорец , площадь Револю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му участку площадью 1964 кв.м., с кадастровым номером</w:t>
      </w:r>
      <w:r>
        <w:rPr>
          <w:color w:val="000000"/>
          <w:sz w:val="28"/>
          <w:szCs w:val="28"/>
        </w:rPr>
        <w:t xml:space="preserve">: 36:14:0520025:279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улица Молодежная, 1б (один б), вместо ранее указанного: Воронежская область, Лискинский район, село Средний Икорец, улица Молодежна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ому участку площадью 824 кв.м., с кадастровым номером</w:t>
      </w:r>
      <w:r>
        <w:rPr>
          <w:color w:val="000000"/>
          <w:sz w:val="28"/>
          <w:szCs w:val="28"/>
        </w:rPr>
        <w:t xml:space="preserve">: 36:14:0000000:12492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улица Мичурина, 1д (один д),  вместо ранее указанного: Воронежская область, Лискинский район, село Средний Икорец, улица Мичу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участку площадью 1186 кв.м., с кадастровым номером</w:t>
      </w:r>
      <w:r>
        <w:rPr>
          <w:color w:val="000000"/>
          <w:sz w:val="28"/>
          <w:szCs w:val="28"/>
        </w:rPr>
        <w:t xml:space="preserve">: 36:14:0520022:279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площадь Революции,  1б (один б), вместо ранее указанного: Воронежская область, Лискинский район, село Средний Икорец, площадь Револю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му участку площадью 356 кв.м., с кадастровым номер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6:14:0520010:135: 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площадь Революции, 1г (один г), вместо ранее указанного: Воронежская область, Лискинский район, село Средний Икорец, площадь Револю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му участку площадью 12404 кв.м., с кадастровым номером</w:t>
      </w:r>
      <w:r>
        <w:rPr>
          <w:color w:val="000000"/>
          <w:sz w:val="28"/>
          <w:szCs w:val="28"/>
        </w:rPr>
        <w:t xml:space="preserve">: </w:t>
      </w:r>
    </w:p>
    <w:tbl>
      <w:tblPr>
        <w:tblW w:w="258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2"/>
      </w:tblGrid>
      <w:tr>
        <w:trPr>
          <w:trHeight w:val="300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14:0000000:12486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улица Ленина,  1б (один б), вместо ранее указанного: Воронежская область, Лискинский район, село Средний Икорец, улица 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му участку площадью 2812 кв.м., с кадастровым номером</w:t>
      </w:r>
      <w:r>
        <w:rPr>
          <w:color w:val="000000"/>
          <w:sz w:val="28"/>
          <w:szCs w:val="28"/>
        </w:rPr>
        <w:t xml:space="preserve">: 36:14:0520025:281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улица Мира, 1б (один б), вместо ранее указанного: Воронежская область, Лискинский район, село Средний Икорец, улица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му участку площадью 267 кв.м., с кадастровым номером</w:t>
      </w:r>
      <w:r>
        <w:rPr>
          <w:color w:val="000000"/>
          <w:sz w:val="28"/>
          <w:szCs w:val="28"/>
        </w:rPr>
        <w:t xml:space="preserve">: 36:14:0520010:137: </w:t>
      </w:r>
      <w:r>
        <w:rPr>
          <w:sz w:val="28"/>
          <w:szCs w:val="28"/>
        </w:rPr>
        <w:t>Российская Федерация, Воронежская область, Лискинский муниципальный район, Среднеикорецкое сельское поселение, село Средний Икорец, улица Мира, 1в (один в),  вместо ранее указанного: Воронежская область, Лискинский район, село Средний Икорец, улица Ми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4:00Z</dcterms:created>
  <dc:creator>User</dc:creator>
  <dc:description/>
  <cp:keywords/>
  <dc:language>en-US</dc:language>
  <cp:lastModifiedBy>COMP2</cp:lastModifiedBy>
  <cp:lastPrinted>2019-12-16T10:50:00Z</cp:lastPrinted>
  <dcterms:modified xsi:type="dcterms:W3CDTF">2019-12-18T12:02:00Z</dcterms:modified>
  <cp:revision>26</cp:revision>
  <dc:subject/>
  <dc:title>АДМИНИСТРАЦИЯ</dc:title>
</cp:coreProperties>
</file>