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6 декабря 2019 г.                                                                                 № 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 Считать правильным почтовый адрес  земельного участка с кадастровым номером 36:14:0570001:45: 397964  Воронежская область, Лискинский район, пос. санатория имени Цюрупы, улица Лесная, 47 (сорок семь),   вместо ранее указанного:   Воронежская область, Лискинский район пос. санатория имени Цюрупы, 4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2:00Z</dcterms:created>
  <dc:creator>User</dc:creator>
  <dc:description/>
  <dc:language>en-US</dc:language>
  <cp:lastModifiedBy>Вера Ивановна</cp:lastModifiedBy>
  <cp:lastPrinted>2019-12-16T08:39:00Z</cp:lastPrinted>
  <dcterms:modified xsi:type="dcterms:W3CDTF">2019-12-16T06:02:00Z</dcterms:modified>
  <cp:revision>2</cp:revision>
  <dc:subject/>
  <dc:title>АДМИНИСТРАЦИЯ</dc:title>
</cp:coreProperties>
</file>