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1 декабря 2019 г.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  Правильным считать  адрес  жилого дома, принадлежащего Алимовой Татьяне Николаевне:  Воронежская область, Лискинский район, село Средний Икорец, улица Зеленая, дом 49 вместо раннее указанного адреса: Воронежская область, Лискинский район, село Средний Икорец, улица Зеленая, дом 27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4:00Z</dcterms:created>
  <dc:creator>User</dc:creator>
  <dc:description/>
  <dc:language>en-US</dc:language>
  <cp:lastModifiedBy>Вера Ивановна</cp:lastModifiedBy>
  <cp:lastPrinted>2019-12-11T08:15:00Z</cp:lastPrinted>
  <dcterms:modified xsi:type="dcterms:W3CDTF">2019-12-11T06:04:00Z</dcterms:modified>
  <cp:revision>2</cp:revision>
  <dc:subject/>
  <dc:title>АДМИНИСТРАЦИЯ</dc:title>
</cp:coreProperties>
</file>