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01 февраля  2017 г.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ня услуг по погребению в Среднеикорецком сельс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оселении 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… », постановления Правительства РФ от 26.01.2017 № 88 «Об утверждении размера индексации выплат, пособий и компенсаций в 2017 году» администрация Среднеикорецкого сельского поселения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илагаемую стоимость услуг по погребению в  Среднеикорец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Признать утратившим силу постановление администрации Среднеикорецкого сельского поселения от 12 января 2015г № 1   «Об утверждении стоимости услуг по погребению в Среднеикорецком сельском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распространяется на правоотношения с 01 февра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формацию по постановлению довести до сведения населения, проживающего на территории Среднеикорецкого сельского поселения  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Среднеикорецкого сельского поселения 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                </w:t>
        <w:tab/>
        <w:tab/>
        <w:tab/>
        <w:tab/>
        <w:t>А.П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реднеикорецкого сельского поселения 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   </w:t>
      </w:r>
    </w:p>
    <w:p>
      <w:pPr>
        <w:pStyle w:val="Normal"/>
        <w:jc w:val="right"/>
        <w:rPr/>
      </w:pPr>
      <w:r>
        <w:rPr/>
        <w:t>01.02.2017 г.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 xml:space="preserve">по погребению в  Среднеикорецком сельском поселении  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Департамента социальной защиты </w:t>
      </w:r>
    </w:p>
    <w:p>
      <w:pPr>
        <w:pStyle w:val="Normal"/>
        <w:jc w:val="both"/>
        <w:rPr/>
      </w:pPr>
      <w:r>
        <w:rPr/>
        <w:t>Воронежской области                                           ________________________В.Н.Кузнец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ГУ-УПФР по Лискинскому р-ну(по доверенности) ____________И.П.Барк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филиала №5 ГУ-ВРО ФСС РФ(по доверенности)     ____________Н.И.Саф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6:00Z</dcterms:created>
  <dc:creator>046014-2804</dc:creator>
  <dc:description/>
  <dc:language>en-US</dc:language>
  <cp:lastModifiedBy>Вера Ивановна</cp:lastModifiedBy>
  <cp:lastPrinted>2017-02-01T16:48:00Z</cp:lastPrinted>
  <dcterms:modified xsi:type="dcterms:W3CDTF">2017-02-01T13:56:00Z</dcterms:modified>
  <cp:revision>2</cp:revision>
  <dc:subject/>
  <dc:title>ПОСТАНОВЛЕНИЕ</dc:title>
</cp:coreProperties>
</file>