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 августа 2017  г.       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Считать правильным почтовый адрес  земельного участка с  кадастровым номером 36:14:0570001:73 принадлежащего Макогоновой Валентине Федоровне: 397964  Воронежская область, Лискинский район, пос. санатория имени Цюрупы, 67а,   вместо ранее указанного: 397964  Воронежская область, Лискинский район, пос. санатория имени Цюрупы, 67. 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53:00Z</dcterms:created>
  <dc:creator>User</dc:creator>
  <dc:description/>
  <cp:keywords/>
  <dc:language>en-US</dc:language>
  <cp:lastModifiedBy>Вера Ивановна</cp:lastModifiedBy>
  <cp:lastPrinted>2017-08-23T14:41:00Z</cp:lastPrinted>
  <dcterms:modified xsi:type="dcterms:W3CDTF">2017-08-23T11:44:00Z</dcterms:modified>
  <cp:revision>3</cp:revision>
  <dc:subject/>
  <dc:title>АДМИНИСТРАЦИЯ</dc:title>
</cp:coreProperties>
</file>