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7 августа 2017  г.        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Считать правильным почтовый адрес домовладения и прилегающего к нему земельного участка, принадлежащих Агеевой Клавдии Ивановне: 397960  Воронежская область, Лискинский район, с. Средний Икорец, улица Максима Горького,  7 (семь),  вместо ранее указанного: 397960  Воронежская область, Лискинский район, с. Средний Икорец. 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Среднеикор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С.И.Доб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07:00Z</dcterms:created>
  <dc:creator>User</dc:creator>
  <dc:description/>
  <dc:language>en-US</dc:language>
  <cp:lastModifiedBy>Вера Ивановна</cp:lastModifiedBy>
  <cp:lastPrinted>2017-08-07T09:09:00Z</cp:lastPrinted>
  <dcterms:modified xsi:type="dcterms:W3CDTF">2017-08-07T07:07:00Z</dcterms:modified>
  <cp:revision>2</cp:revision>
  <dc:subject/>
  <dc:title>АДМИНИСТРАЦИЯ</dc:title>
</cp:coreProperties>
</file>