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31» июля 2017   г.   № 76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 Градостроительным  кодексом РФ, Федеральным законом от 06.10.2003 года № 131-ФЗ «Об общих принципах организации местного самоуправления  Российской Федерации», учитывая протокол публичных слушаний, заключение о результатах публичных слушаний  по вопросу установления разрешенного использования земельного участка на индивидуальные жилые дома», на основании Устава Среднеикорецкого сельского поселения Лискинского муниципального района,  администрация Среднеикор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вида разрешенного использования земельного участка, расположенного по адресу: Воронежская область, Лискинский район, с. Средний  Икорец, пл. Кирова, 11а  с кадастровым номером 36:14:0520008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Style w:val="Blk"/>
          <w:color w:val="000000"/>
          <w:sz w:val="28"/>
          <w:szCs w:val="28"/>
        </w:rPr>
        <w:t>3</w:t>
      </w:r>
      <w:r>
        <w:rPr>
          <w:sz w:val="28"/>
          <w:szCs w:val="28"/>
        </w:rPr>
        <w:t>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 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8:00Z</dcterms:created>
  <dc:creator>Администрация</dc:creator>
  <dc:description/>
  <cp:keywords/>
  <dc:language>en-US</dc:language>
  <cp:lastModifiedBy>Вера Ивановна</cp:lastModifiedBy>
  <cp:lastPrinted>2017-08-07T10:35:00Z</cp:lastPrinted>
  <dcterms:modified xsi:type="dcterms:W3CDTF">2017-08-10T07:37:00Z</dcterms:modified>
  <cp:revision>5</cp:revision>
  <dc:subject/>
  <dc:title>АДМИНИСТРАЦИЯ</dc:title>
</cp:coreProperties>
</file>