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>СРЕДНЕИКОРЕЦКОГО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5» июля 2017   г.   № 74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9. 12. 2004г. № 191-ФЗ «О введении в действие Градостроительного кодекса РФ», градостроительным кодексом Российской Федерации, приказом Министерства строительства и жилищно-коммунального хозяйства развития Российской Федерации  от 06.06.2016 года № 400/пр  "Об утверждении формы градостроительного плана земельного участка", и заявления Таганова Дениса Анатольевича, администрация Среднеикорецкого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градостроительный план земельного участка, расположенного по адресу: Воронежская область, Лискинский район, с. Средний  Икорец, ул. Линейная, 14  с кадастровым номером 36:14:0550010:001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икорец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А. П. Нестеров</w:t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0:00Z</dcterms:created>
  <dc:creator>Администрация</dc:creator>
  <dc:description/>
  <dc:language>en-US</dc:language>
  <cp:lastModifiedBy>Вера Ивановна</cp:lastModifiedBy>
  <cp:lastPrinted>2017-07-26T08:39:00Z</cp:lastPrinted>
  <dcterms:modified xsi:type="dcterms:W3CDTF">2017-07-26T05:40:00Z</dcterms:modified>
  <cp:revision>2</cp:revision>
  <dc:subject/>
  <dc:title>АДМИНИСТРАЦИЯ</dc:title>
</cp:coreProperties>
</file>