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июля 2017  г.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читать правильным почтовый адрес домовладения и прилегающего к нему земельного участка с кадастровым номером 36:14:0520008:155: 397960  Воронежская область, Лискинский район, с. Средний Икорец, пл. Кирова 47а (сорок семь «а»), вместо ранее указанного: 397960  Воронежская область, Лискинский район, с. Средний Икорец, пл. Кирова 47 (сорок семь)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8:00Z</dcterms:created>
  <dc:creator>User</dc:creator>
  <dc:description/>
  <dc:language>en-US</dc:language>
  <cp:lastModifiedBy>Вера Ивановна</cp:lastModifiedBy>
  <cp:lastPrinted>2017-07-20T09:27:00Z</cp:lastPrinted>
  <dcterms:modified xsi:type="dcterms:W3CDTF">2017-07-20T06:28:00Z</dcterms:modified>
  <cp:revision>2</cp:revision>
  <dc:subject/>
  <dc:title>АДМИНИСТРАЦИЯ</dc:title>
</cp:coreProperties>
</file>