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32"/>
          <w:szCs w:val="32"/>
        </w:rPr>
        <w:t>СРЕДНЕИКОРЕЦКОГО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0 января  2017   г.   № 6  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9. 12. 2004г. № 191-ФЗ «О введении в действие Градостроительного кодекса РФ», градостроительным кодексом Российской Федерации, приказом Министерства строительства и жилищно-коммунального хозяйства развития Российской Федерации  от 06.06.2016 года № 400/пр  "Об утверждении формы градостроительного плана земельного участка", и заявления Семенова Владимира Сергеевича, администрация Среднеикорецкого 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градостроительный план земельного участка, расположенного      по      адресу:       Воронежская     область,   Лискинский   район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Песковатка, ул. Луговая д.23, с кадастровым номером 36:14:0790026:15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икорецкого сельского   поселения    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4:00Z</dcterms:created>
  <dc:creator>Администрация</dc:creator>
  <dc:description/>
  <dc:language>en-US</dc:language>
  <cp:lastModifiedBy>Вера Ивановна</cp:lastModifiedBy>
  <cp:lastPrinted>2017-01-23T14:24:00Z</cp:lastPrinted>
  <dcterms:modified xsi:type="dcterms:W3CDTF">2017-01-30T12:54:00Z</dcterms:modified>
  <cp:revision>2</cp:revision>
  <dc:subject/>
  <dc:title>АДМИНИСТРАЦИЯ</dc:title>
</cp:coreProperties>
</file>