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 июля 2017 г.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полугодие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полугодие  2017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полугодие 2017 г. по доходам исполнен на 50,6 % или в бюджет Среднеикорецкого сельского поселения  поступило 11196,9</w:t>
      </w:r>
      <w:r>
        <w:rPr>
          <w:color w:val="000000"/>
        </w:rPr>
        <w:t xml:space="preserve"> </w:t>
      </w:r>
      <w:r>
        <w:rPr/>
        <w:t>тыс. руб. от уточненного  годового плана  22138,5  тыс. руб.</w:t>
      </w:r>
    </w:p>
    <w:p>
      <w:pPr>
        <w:pStyle w:val="Normal"/>
        <w:rPr/>
      </w:pPr>
      <w:r>
        <w:rPr/>
        <w:t xml:space="preserve">      </w:t>
      </w:r>
      <w:r>
        <w:rPr/>
        <w:t>Налоговых доходов в бюджет поселения поступило 2737,3  тыс. руб. или 24,4 % от  общей суммы доходов.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540,8 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2070,4 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114,3  тыс. руб.  </w:t>
      </w:r>
    </w:p>
    <w:p>
      <w:pPr>
        <w:pStyle w:val="Normal"/>
        <w:rPr/>
      </w:pPr>
      <w:r>
        <w:rPr/>
        <w:t xml:space="preserve">       </w:t>
      </w:r>
      <w:r>
        <w:rPr/>
        <w:t>Неналоговых доходов в бюджет поселения поступило 19,0  тыс. руб. или 0,2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 доходы от использования имущества, находящегося в муниципальной собственности –  8,5 тыс. руб. </w:t>
      </w:r>
    </w:p>
    <w:p>
      <w:pPr>
        <w:pStyle w:val="Normal"/>
        <w:rPr/>
      </w:pPr>
      <w:r>
        <w:rPr/>
        <w:t xml:space="preserve">  </w:t>
      </w:r>
      <w:r>
        <w:rPr/>
        <w:t>-  доходы от оказания платных услуг –  10,5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возмездных поступлений в бюджет поселения поступило 8440,6  тыс. руб. или  75,4 %  от общей суммы дох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 части бюджета за полугодие 2017 г. направлено 11340,4 тыс. руб., что составляет 50,9 % от уточненного годового  плана в размере 22277,5 тыс. руб. на 2017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, занимают расходы на содержание культуры, что составляет 13,0 % от общей суммы расходов; расходы на общегосударственные вопросы, которые составили 23,1 % от общей суммы расходов; расходы по вопросам национальной экономики, которые составили 8,6 % от общей суммы расходов; а так же на решение вопросов по благоустройству поселения  – 54,1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полугодие 2017 года составили: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Общегосударственные вопросы – 2617,1 тыс. руб.</w:t>
      </w:r>
    </w:p>
    <w:p>
      <w:pPr>
        <w:pStyle w:val="Normal"/>
        <w:ind w:firstLine="720"/>
        <w:jc w:val="both"/>
        <w:rPr/>
      </w:pPr>
      <w:r>
        <w:rPr/>
        <w:t>Национальная оборона  -  78,3 тыс. руб.</w:t>
      </w:r>
    </w:p>
    <w:p>
      <w:pPr>
        <w:pStyle w:val="Normal"/>
        <w:ind w:firstLine="720"/>
        <w:jc w:val="both"/>
        <w:rPr/>
      </w:pPr>
      <w:r>
        <w:rPr/>
        <w:t>Национальная экономика  -  970,6  тыс. руб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Жилищно - коммунальное хозяйство – 6133,9 тыс. руб.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Культура  -  1475,9 тыс. руб.;</w:t>
      </w:r>
    </w:p>
    <w:p>
      <w:pPr>
        <w:pStyle w:val="Normal"/>
        <w:ind w:firstLine="720"/>
        <w:jc w:val="both"/>
        <w:rPr/>
      </w:pPr>
      <w:r>
        <w:rPr/>
        <w:t>Социальная политика  -  38,6 тыс. руб.</w:t>
      </w:r>
    </w:p>
    <w:p>
      <w:pPr>
        <w:pStyle w:val="Normal"/>
        <w:ind w:firstLine="720"/>
        <w:jc w:val="both"/>
        <w:rPr/>
      </w:pPr>
      <w:r>
        <w:rPr/>
        <w:t>Физическая культура и спорт  -  26,0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11196,9 тыс. руб.,  по расходам – 11340,4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3"/>
        <w:gridCol w:w="4925"/>
      </w:tblGrid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20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1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07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52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844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11"/>
        <w:gridCol w:w="233"/>
        <w:gridCol w:w="4366"/>
        <w:gridCol w:w="1526"/>
        <w:gridCol w:w="1338"/>
        <w:gridCol w:w="1469"/>
      </w:tblGrid>
      <w:tr>
        <w:trPr>
          <w:trHeight w:val="23" w:hRule="atLeast"/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6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233"/>
              <w:gridCol w:w="4452"/>
            </w:tblGrid>
            <w:tr>
              <w:trPr>
                <w:trHeight w:val="23" w:hRule="atLeast"/>
                <w:cantSplit w:val="true"/>
              </w:trPr>
              <w:tc>
                <w:tcPr>
                  <w:tcW w:w="3798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полугодие 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</w:tr>
      <w:tr>
        <w:trPr>
          <w:trHeight w:val="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экономика                        Дорож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4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 экономики (градостроительная деятельность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5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7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8:00Z</dcterms:created>
  <dc:creator>Света</dc:creator>
  <dc:description/>
  <cp:keywords/>
  <dc:language>en-US</dc:language>
  <cp:lastModifiedBy>Вера Ивановна</cp:lastModifiedBy>
  <cp:lastPrinted>2017-08-07T11:15:00Z</cp:lastPrinted>
  <dcterms:modified xsi:type="dcterms:W3CDTF">2017-08-07T08:22:00Z</dcterms:modified>
  <cp:revision>5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