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05» июля 2017   г.   № 68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 Градостроительным  кодексом РФ, Федеральным законом от 06.10.2003 года № 131-ФЗ «Об общих принципах организации местного самоуправления  Российской Федерации», учитывая протокол публичных слушаний, заключение о результатах публичных слушаний  по вопросу установления разрешенного использования земельного участка на «индивидуальные жилые дома», на основании Устава Среднеикорецкого сельского поселения Лискинского муниципального района,  администрация Среднеикор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 Изменить вид разрешенного использования земельного участка, расположенного по адресу: Воронежская область, Лискинский район, с. Средний  Икорец, пл. Кирова, 5  с кадастровым номером 36:14:0520009:25, с «зоны  многофункционального общественно-делового центра» на «индивидуальные жилые дома, жилые дома средне и многоэтажные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Style w:val="Blk"/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 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7:00Z</dcterms:created>
  <dc:creator>Администрация</dc:creator>
  <dc:description/>
  <cp:keywords/>
  <dc:language>en-US</dc:language>
  <cp:lastModifiedBy>Вера Ивановна</cp:lastModifiedBy>
  <cp:lastPrinted>2018-02-01T14:24:00Z</cp:lastPrinted>
  <dcterms:modified xsi:type="dcterms:W3CDTF">2018-02-01T11:39:00Z</dcterms:modified>
  <cp:revision>5</cp:revision>
  <dc:subject/>
  <dc:title>АДМИНИСТРАЦИЯ</dc:title>
</cp:coreProperties>
</file>