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июня  2017   г.   № 55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06.06.2016 года № 400/пр  "Об утверждении формы градостроительного плана земельного участка", и заявления , администрация Среднеикорец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, расположенного      по        адресу:     Воронежская    область,    Лискинский  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Песковатка, ул. Комсомольская, 47а, с кадастровым номером 36:14:0590002:1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                                                А.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7:00Z</dcterms:created>
  <dc:creator>Администрация</dc:creator>
  <dc:description/>
  <dc:language>en-US</dc:language>
  <cp:lastModifiedBy>Вера Ивановна</cp:lastModifiedBy>
  <cp:lastPrinted>2017-01-23T14:24:00Z</cp:lastPrinted>
  <dcterms:modified xsi:type="dcterms:W3CDTF">2017-06-23T06:27:00Z</dcterms:modified>
  <cp:revision>2</cp:revision>
  <dc:subject/>
  <dc:title>АДМИНИСТРАЦИЯ</dc:title>
</cp:coreProperties>
</file>