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июня   2017  г.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нежилому зданию с кадастровым номером 36:14:0000000:1107, почтовый  адрес: 397964  Воронежская область, Лискинский район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подсобного хозяйства санатория им. Цюрупы, ул. Молодежная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 2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06-07T11:42:00Z</cp:lastPrinted>
  <dcterms:modified xsi:type="dcterms:W3CDTF">2017-06-08T10:15:00Z</dcterms:modified>
  <cp:revision>9</cp:revision>
  <dc:subject/>
  <dc:title>АДМИНИСТРАЦИЯ</dc:title>
</cp:coreProperties>
</file>