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 июня   2017  г.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веденной инвентаризацией и во исполнение Федерального закона 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воить адре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и прилегающему к нему  земельному  участку размеро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0 кв.м. принадлежащему Путь Валентине Викторовне, почтовый  адрес: 397960  Воронежская область, Лискинский район, с. Средний Икорец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50 лет Победы, дом 16 (шестнадцать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с кадастровым номером 36:14:0000000:3717, почтовый  адрес: 397960  Воронежская область, Лискинский район, с. Средний Икорец, пл. Кирова,  дом 45а (сорок пять а).   </w:t>
      </w:r>
    </w:p>
    <w:p>
      <w:pPr>
        <w:pStyle w:val="Normal"/>
        <w:rPr/>
      </w:pPr>
      <w:r>
        <w:rPr>
          <w:sz w:val="28"/>
          <w:szCs w:val="28"/>
        </w:rPr>
        <w:t xml:space="preserve">-  жилому дому и прилегающему к нему  земельному  участку раз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0 кв.м. с кадастровым номером 36:14:0520023:148  , почтовый  адрес: 397960  Воронежская область, Лискинский район, с. Средний Икор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50 лет Победы,  дом 23 (двадцать три).   </w:t>
      </w:r>
    </w:p>
    <w:p>
      <w:pPr>
        <w:pStyle w:val="Normal"/>
        <w:rPr/>
      </w:pPr>
      <w:r>
        <w:rPr>
          <w:sz w:val="28"/>
          <w:szCs w:val="28"/>
        </w:rPr>
        <w:t xml:space="preserve">-  жилому дому и прилегающему к нему  земельному  участку раз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0 кв.м. с кадастровым номером 36:14:0520023:275, почтовый  адрес: 397960  Воронежская область, Лискинский район, с. Средний Икор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Дорожная,  дом 2 (два).   </w:t>
      </w:r>
    </w:p>
    <w:p>
      <w:pPr>
        <w:pStyle w:val="Normal"/>
        <w:rPr/>
      </w:pPr>
      <w:r>
        <w:rPr>
          <w:sz w:val="28"/>
          <w:szCs w:val="28"/>
        </w:rPr>
        <w:t xml:space="preserve">-  жилому дому и прилегающему к нему  земельному  участку раз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0 кв.м. с кадастровым номером 36:14:0520023:146 принадлежащему Просветову Алексею Сергеевичу, почтовый  адрес: 397960  Воронежская область, Лискинский район, с. Средний Икорец, ул. Дорожная,  дом 9 (девять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дому с кадастровым номером 36:14:0520008:331,  почтовый  адрес: 397960  Воронежская область, Лискинский район, с. Средний Икор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енина,  дом 71 (семьдесят один).   </w:t>
      </w:r>
    </w:p>
    <w:p>
      <w:pPr>
        <w:pStyle w:val="Normal"/>
        <w:rPr/>
      </w:pPr>
      <w:r>
        <w:rPr>
          <w:sz w:val="28"/>
          <w:szCs w:val="28"/>
        </w:rPr>
        <w:t xml:space="preserve">-  жилому дому и прилегающему к нему  земельному  участку раз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0 кв.м. с кадастровым номером 36:14:0520023:116 принадлежащему Поймановой Любови Прохоровне, почтовый  адрес: 397960  Воронежская область, Лискинский район, с. Средний Икорец, ул. Мичурина,  дом 132(сто тридцать дв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дому и прилегающему к нему  земельному  участку раз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0 кв.м. с кадастровым номером 36:14:0520024:154, почтовый  адрес: 397960  Воронежская область, Лискинский район, с. Средний Икор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ичурина,  дом 143 (сто сорок три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дому и прилегающему к нему  земельному 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36:14:0520023:280, почтовый  адрес: 397960  Воронежская область, Лискинский район, с. Средний Икорец, ул. Свободы,  дом 16 (шестнадцать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дому и прилегающему к нему  земельному  участку размером </w:t>
      </w:r>
    </w:p>
    <w:p>
      <w:pPr>
        <w:pStyle w:val="Normal"/>
        <w:rPr/>
      </w:pPr>
      <w:r>
        <w:rPr>
          <w:sz w:val="28"/>
          <w:szCs w:val="28"/>
        </w:rPr>
        <w:t xml:space="preserve">1000 кв.м. с кадастровым номером 36:14:0550006:43, почтовый  адрес: 397961  Воронежская область, Лискинский район, с. Средний Икор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Вокзальная,  дом 91 (девяносто один).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-  жилому дому и прилегающему к нему  земельному  участку размером </w:t>
      </w:r>
    </w:p>
    <w:p>
      <w:pPr>
        <w:pStyle w:val="Normal"/>
        <w:rPr/>
      </w:pPr>
      <w:r>
        <w:rPr>
          <w:sz w:val="28"/>
          <w:szCs w:val="28"/>
        </w:rPr>
        <w:t xml:space="preserve">2500 кв.м. с кадастровым номером 36:14:0550002:6, почтовый  адрес: 397961  Воронежская область, Лискинский район, с. Средний Икор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адовая,  дом 39 (тридцать девять).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-  жилому дому с кадастровым номером 36:14:0550001:56, почтовый  адрес: 397961  Воронежская область, Лискинский район, с. Средний Икор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оветская,  дом 1а (один 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дому и прилегающему к нему  земельному  участку </w:t>
      </w:r>
    </w:p>
    <w:p>
      <w:pPr>
        <w:pStyle w:val="Normal"/>
        <w:rPr/>
      </w:pPr>
      <w:r>
        <w:rPr>
          <w:sz w:val="28"/>
          <w:szCs w:val="28"/>
        </w:rPr>
        <w:t xml:space="preserve">с кадастровым номером 36:14:0570001:426, почтовый  адрес: 397964  Воронежская область, Лискинский район, п. санатория им. Цюру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есная,  дом 99 (девяносто девять).   </w:t>
      </w:r>
    </w:p>
    <w:p>
      <w:pPr>
        <w:pStyle w:val="Normal"/>
        <w:rPr/>
      </w:pPr>
      <w:r>
        <w:rPr>
          <w:sz w:val="28"/>
          <w:szCs w:val="28"/>
        </w:rPr>
        <w:t xml:space="preserve">-  жилому дому с кадастровым номером 36:14:0590001:209, почтовый  адрес: 397975  Воронежская область, Лискинский район, с. Пескова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,  дом 42 (сорок дв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7-06-06T15:44:00Z</cp:lastPrinted>
  <dcterms:modified xsi:type="dcterms:W3CDTF">2017-06-06T13:23:00Z</dcterms:modified>
  <cp:revision>6</cp:revision>
  <dc:subject/>
  <dc:title>АДМИНИСТРАЦИЯ</dc:title>
</cp:coreProperties>
</file>