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января 2017 г.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: 397960 Воронежская область, Лискинский район, село Средний Икорец, пл. Революции,  дом 27 (двадцать семь), вместо ранее указанного  адреса: 397960 Воронежская область, Лискинский район, село Средний Икорец, пл. Революции,  дом 19 (девятнадц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5:00Z</dcterms:created>
  <dc:creator>User</dc:creator>
  <dc:description/>
  <cp:keywords/>
  <dc:language>en-US</dc:language>
  <cp:lastModifiedBy>Вера Ивановна</cp:lastModifiedBy>
  <cp:lastPrinted>2017-01-27T11:06:00Z</cp:lastPrinted>
  <dcterms:modified xsi:type="dcterms:W3CDTF">2017-01-27T08:09:00Z</dcterms:modified>
  <cp:revision>6</cp:revision>
  <dc:subject/>
  <dc:title>АДМИНИСТРАЦИЯ</dc:title>
</cp:coreProperties>
</file>