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мая   2017  г.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своить территории с кадастровым номером 36:14:0790018:1 размером 5000 кв.м., почтовый  адрес: 397960  Воронежская область, Лискинский район, с. Средний Икорец, 587 км. магистрали Дон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06-07T15:14:00Z</cp:lastPrinted>
  <dcterms:modified xsi:type="dcterms:W3CDTF">2017-06-07T12:22:00Z</dcterms:modified>
  <cp:revision>5</cp:revision>
  <dc:subject/>
  <dc:title>АДМИНИСТРАЦИЯ</dc:title>
</cp:coreProperties>
</file>