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мая 2017  г.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жилому дому и прилегающему к нему  земельному  участку размером 1500 кв.м. с кадастровым номером 36:14:0520023:243 принадлежащему Змееву Юрию Александровичу, почтовый  адрес: 397960  Воронежская область, Лискинский район, с. Средний Икорец, ул. 50 лет Победы,    дом 7 (сем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5-04T08:13:00Z</cp:lastPrinted>
  <dcterms:modified xsi:type="dcterms:W3CDTF">2017-05-04T05:45:00Z</dcterms:modified>
  <cp:revision>2</cp:revision>
  <dc:subject/>
  <dc:title>АДМИНИСТРАЦИЯ</dc:title>
</cp:coreProperties>
</file>