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мая   2017  г.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жилому дому и прилегающему к нему  земельному  участку размером 1300 кв.м. с кадастровым номером 36:14:0520007:60  принадлежащему Медведевой Валентине Николаевне, почтовый  адрес: 397960  Воронежская область, Лискинский район, с. Средний Икорец, ул. Ленина,    дом 52 (пятьдесят д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1T09:59:00Z</cp:lastPrinted>
  <dcterms:modified xsi:type="dcterms:W3CDTF">2017-06-06T07:13:00Z</dcterms:modified>
  <cp:revision>5</cp:revision>
  <dc:subject/>
  <dc:title>АДМИНИСТРАЦИЯ</dc:title>
</cp:coreProperties>
</file>