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мая   2017  г.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территории с кадастровым номером 36:14:0000000:12299 размером 2733 кв.м., почтовый  адрес: 397960  Воронежская область, Лискинский район, х. Федоровский, автомобильная дорога М-4 Дон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9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06-07T15:41:00Z</cp:lastPrinted>
  <dcterms:modified xsi:type="dcterms:W3CDTF">2017-06-07T12:42:00Z</dcterms:modified>
  <cp:revision>9</cp:revision>
  <dc:subject/>
  <dc:title>АДМИНИСТРАЦИЯ</dc:title>
</cp:coreProperties>
</file>