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 апреля 2017 г.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1 квартал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1 квартал 2017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1 квартал 2017 г. по доходам исполнен на 21,6 % или в бюджет Среднеикорецкого сельского поселения  поступило 4390,7</w:t>
      </w:r>
      <w:r>
        <w:rPr>
          <w:color w:val="000000"/>
        </w:rPr>
        <w:t xml:space="preserve"> </w:t>
      </w:r>
      <w:r>
        <w:rPr/>
        <w:t>тыс. руб. от уточненного  годового плана  20293,9  тыс. руб.</w:t>
      </w:r>
    </w:p>
    <w:p>
      <w:pPr>
        <w:pStyle w:val="Normal"/>
        <w:rPr/>
      </w:pPr>
      <w:r>
        <w:rPr/>
        <w:t xml:space="preserve">      </w:t>
      </w:r>
      <w:r>
        <w:rPr/>
        <w:t>Налоговых доходов в бюджет поселения поступило 1317,4 тыс. руб. или 30,0 % от  общей суммы доходов.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240,2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1021,8 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54,0 тыс. руб.  </w:t>
      </w:r>
    </w:p>
    <w:p>
      <w:pPr>
        <w:pStyle w:val="Normal"/>
        <w:rPr/>
      </w:pPr>
      <w:r>
        <w:rPr/>
        <w:t xml:space="preserve">       </w:t>
      </w:r>
      <w:r>
        <w:rPr/>
        <w:t>Неналоговых доходов в бюджет поселения поступило 12,7 тыс. руб. или 0,3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 доходы от использования имущества, находящегося в муниципальной собственности –  5,6 тыс. руб. </w:t>
      </w:r>
    </w:p>
    <w:p>
      <w:pPr>
        <w:pStyle w:val="Normal"/>
        <w:rPr/>
      </w:pPr>
      <w:r>
        <w:rPr/>
        <w:t xml:space="preserve">  </w:t>
      </w:r>
      <w:r>
        <w:rPr/>
        <w:t>-  доходы от оказания платных услуг –  7,1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возмездных поступлений в бюджет поселения поступило 3060,6  тыс. руб. или  69,7 %  от общей суммы доход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 части бюджета за 1 квартал 2017 г. направлено 4570,1 тыс. руб., что составляет 22,4  % от уточненного годового  плана в размере 20432,9  тыс. руб. на 2017 год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, занимают расходы на содержание культуры, что составляет 17,3 % от общей суммы расходов; расходы на общегосударственные вопросы, которые составили 29,1 % от общей суммы расходов; расходы по вопросам национальной экономики, которые составили 10,2 % от общей суммы расходов; а так же на решение вопросов по благоустройству поселения  – 41,7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1 квартал 2017 года составили: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Общегосударственные вопросы – 1327,7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циональная оборона  -  38,8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циональная экономика  -  467,2 тыс. руб.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Жилищно - коммунальное хозяйство – 1907,4 тыс. руб.;</w:t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ультура  -  790,4 тыс. руб.;</w:t>
      </w:r>
    </w:p>
    <w:p>
      <w:pPr>
        <w:pStyle w:val="Normal"/>
        <w:ind w:firstLine="720"/>
        <w:jc w:val="both"/>
        <w:rPr/>
      </w:pPr>
      <w:r>
        <w:rPr>
          <w:i/>
        </w:rPr>
        <w:t>Социальная политика  -  12,6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изическая культура и спорт  -  26,0 тыс. руб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4390,7 тыс. руб.,  по расходам – 4570,1 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3"/>
        <w:gridCol w:w="4925"/>
      </w:tblGrid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1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20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201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21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9,7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</w:t>
            </w:r>
            <w:r>
              <w:rPr/>
              <w:t>. 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/>
              <w:t>.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343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06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69"/>
        <w:gridCol w:w="233"/>
        <w:gridCol w:w="4450"/>
        <w:gridCol w:w="1527"/>
        <w:gridCol w:w="1338"/>
        <w:gridCol w:w="1469"/>
      </w:tblGrid>
      <w:tr>
        <w:trPr>
          <w:trHeight w:val="23" w:hRule="atLeast"/>
          <w:cantSplit w:val="true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232"/>
              <w:gridCol w:w="4494"/>
            </w:tblGrid>
            <w:tr>
              <w:trPr>
                <w:trHeight w:val="23" w:hRule="atLeast"/>
                <w:cantSplit w:val="true"/>
              </w:trPr>
              <w:tc>
                <w:tcPr>
                  <w:tcW w:w="3842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4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8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1 квартал 2017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32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экономика                        Дорож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5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 экономики (градостроительная деятельность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4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525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3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0:00Z</dcterms:created>
  <dc:creator>Света</dc:creator>
  <dc:description/>
  <cp:keywords/>
  <dc:language>en-US</dc:language>
  <cp:lastModifiedBy>Вера Ивановна</cp:lastModifiedBy>
  <cp:lastPrinted>2017-05-16T09:53:00Z</cp:lastPrinted>
  <dcterms:modified xsi:type="dcterms:W3CDTF">2017-05-16T06:53:00Z</dcterms:modified>
  <cp:revision>9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