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3 апреля 2017 г.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читать правильным почтовый адрес   земельного участка с кадастровым  номером 36:14:0570001:64, площадью 800 кв.м.: 397964 Воронежская область, Лискинский район, пос. санатория имени Цюрупы, улица Солнечная, дом 17 (семнадцать), вместо ранее указанного: Воронежская область, Лискинский район, пос. санатория имени Цюрупы, дом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П.Нес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User</dc:creator>
  <dc:description/>
  <dc:language>en-US</dc:language>
  <cp:lastModifiedBy>Вера Ивановна</cp:lastModifiedBy>
  <cp:lastPrinted>2017-04-03T09:24:00Z</cp:lastPrinted>
  <dcterms:modified xsi:type="dcterms:W3CDTF">2017-04-03T06:42:00Z</dcterms:modified>
  <cp:revision>2</cp:revision>
  <dc:subject/>
  <dc:title>АДМИНИСТРАЦИЯ</dc:title>
</cp:coreProperties>
</file>