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zCs w:val="28"/>
        </w:rPr>
        <w:t xml:space="preserve"> 28 марта 2017 г. № 2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ых адрес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заявление Зинченко Александра Владимировича,</w:t>
      </w:r>
      <w:r>
        <w:rPr/>
        <w:t xml:space="preserve"> </w:t>
      </w:r>
      <w:r>
        <w:rPr>
          <w:sz w:val="28"/>
          <w:szCs w:val="28"/>
        </w:rPr>
        <w:t xml:space="preserve"> о присвоении почтовых адресов земельным участкам, образованным из участка, находящегося в его собственности, расположенного по адресу: Воронежская область, Лискинский район, село Средний Икорец, улица Шмидта , 2а, с кадастровым номером 36:14:0520015:141, общей площадью 1500 кв.м. с разрешенным видом использования: индивидуальные жилые дома, на землях населенных пунктов, администрация Среднеикорецкого сельского поселения Лиск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left="76" w:firstLine="284"/>
        <w:jc w:val="both"/>
        <w:rPr/>
      </w:pPr>
      <w:r>
        <w:rPr>
          <w:sz w:val="28"/>
          <w:szCs w:val="28"/>
        </w:rPr>
        <w:t>1. Присвоить почтовые адреса земельным участкам, находящимся в собственност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му участку №1 площадью 810 кв.м., присвоить адрес: Воронежская область, Лискинский район, село Средний Икорец, улица Шмидта, 2-а, с разрешенным видом использования: индивидуальные жилые дома, на землях населенных пункто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земельному участку №2 площадью 690 кв.м., присвоить адре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Лискинский район, село Средний Икорец, улица Шмидта, 2-б, с разрешенным видом использования: индивидуальные жилые дома, на землях населенных пунктов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2"/>
        <w:jc w:val="left"/>
        <w:rPr/>
      </w:pPr>
      <w:r>
        <w:rPr/>
        <w:t>Глава администрации</w:t>
      </w:r>
    </w:p>
    <w:p>
      <w:pPr>
        <w:pStyle w:val="2"/>
        <w:jc w:val="left"/>
        <w:rPr/>
      </w:pPr>
      <w:r>
        <w:rPr/>
        <w:t xml:space="preserve">Среднеикорецкого сельского поселения                                А.П.Нестеров                                                     </w:t>
      </w:r>
    </w:p>
    <w:sectPr>
      <w:type w:val="nextPage"/>
      <w:pgSz w:w="11906" w:h="16838"/>
      <w:pgMar w:left="1940" w:right="7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5:00Z</dcterms:created>
  <dc:creator>Администрация</dc:creator>
  <dc:description/>
  <cp:keywords/>
  <dc:language>en-US</dc:language>
  <cp:lastModifiedBy>Вера Ивановна</cp:lastModifiedBy>
  <cp:lastPrinted>2017-03-30T08:51:00Z</cp:lastPrinted>
  <dcterms:modified xsi:type="dcterms:W3CDTF">2017-03-30T05:54:00Z</dcterms:modified>
  <cp:revision>4</cp:revision>
  <dc:subject/>
  <dc:title/>
</cp:coreProperties>
</file>