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марта  2017  г.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   земельному  участку, прилегающему к квартире, расположенной по адресу: 397964  Воронежская область, Лискинский район, пос. подсобное хозяйство санатория имени Цюрупы, улица Победы,   4 квартира 1,  принадлежащей  Забродину Алексею Вячеславовичу, почтовый  адрес: 397964  Воронежская область, Лискинский район, пос. подсобное хозяйство санатория имени Цюрупы, улица Победы,   4 (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User</dc:creator>
  <dc:description/>
  <dc:language>en-US</dc:language>
  <cp:lastModifiedBy>Вера Ивановна</cp:lastModifiedBy>
  <cp:lastPrinted>2013-08-27T08:47:00Z</cp:lastPrinted>
  <dcterms:modified xsi:type="dcterms:W3CDTF">2017-03-27T08:14:00Z</dcterms:modified>
  <cp:revision>2</cp:revision>
  <dc:subject/>
  <dc:title>АДМИНИСТРАЦИЯ</dc:title>
</cp:coreProperties>
</file>