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/>
        <w:t>21  марта 2017 г.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зрешении на вступление в брак </w:t>
      </w:r>
    </w:p>
    <w:p>
      <w:pPr>
        <w:pStyle w:val="Normal"/>
        <w:rPr/>
      </w:pPr>
      <w:r>
        <w:rPr/>
        <w:t>Пранович А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ассмотрев заявление Пранович Анастасии Сергеевны 19.05.1999 г.р. и учитывая, что для этого у неё имеются уважительные причины. В соответствии со ст.ст. 12.13 Семейного кодекса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решить гр.  Пранович Анастасии Сергеевны, достигшей 17 лет 10 месяцев,   2 дней вступить в брак с гр. Буцких Евгением Дмитриевичем 29.12.1998 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личное заявление Пранович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реднеикоре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>А.П.Нестеров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2:00Z</dcterms:created>
  <dc:creator>User</dc:creator>
  <dc:description/>
  <dc:language>en-US</dc:language>
  <cp:lastModifiedBy>Вера Ивановна</cp:lastModifiedBy>
  <cp:lastPrinted>2017-03-21T16:15:00Z</cp:lastPrinted>
  <dcterms:modified xsi:type="dcterms:W3CDTF">2017-03-21T13:15:00Z</dcterms:modified>
  <cp:revision>3</cp:revision>
  <dc:subject/>
  <dc:title/>
</cp:coreProperties>
</file>