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 2016 г.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 застройки в текстовую часть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 Федеральным законом Российской Федерации от 06.10.2003 г. № 131-ФЗ «Об общих принципах организации местного самоуправления  в Российской Федерации», ст.31,32,33 Градостроительного  кодекса Российской Федерации и в соответствии  с Уставом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я </w:t>
      </w:r>
      <w:r>
        <w:rPr>
          <w:sz w:val="28"/>
          <w:szCs w:val="28"/>
        </w:rPr>
        <w:t>Среднеикоре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на публичные слушания проект решения Совета народных депутатов Среднеикорецкого сельского поселения Лискинского муниципального района  «О внесении изменений в  правила землепользования и застройки в текстовую часть Среднеикорец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убличные слушания по вопросу обсуждения проекта  решения Совета народных депутатов Среднеикорецкого сельского поселения Лискинского муниципального района «О внесении изменений в правила землепользования и застройки  в текстовую часть Среднеикорецкого сельского поселения Лискинского муниципального района Воронежской области» на 10 апреля  2017 года: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09-30 хутор Дубовый около дома номер 2, принадлежащего Поймановой Марии Алексее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информирования населения о публичных слушаниях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 «О внесении изменений в  правила  землепользования и застройки в текстовую часть Среднеикорецкого сельского поселения Лискинского муниципального района  Воронежской области» путем вывешивания в местах, предназначенных  для обнародования муниципальных правовых актов и размещения на сайте администрации Среднеикорецкого сельского поселения.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>
          <w:sz w:val="28"/>
          <w:szCs w:val="28"/>
        </w:rPr>
        <w:t xml:space="preserve">- довести информацию о проведении публичных слушаний на территории Среднеикорецкого сельского поселения для всех жителей, проживающих в населенных пунктах, входящих в состав Среднеикорецкого сельского поселения, а именно: </w:t>
      </w:r>
      <w:r>
        <w:rPr>
          <w:szCs w:val="24"/>
        </w:rPr>
        <w:t xml:space="preserve">- </w:t>
      </w:r>
      <w:r>
        <w:rPr>
          <w:sz w:val="28"/>
          <w:szCs w:val="28"/>
        </w:rPr>
        <w:t>поселок Среднеикорецкой больниц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Дубовый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Песковатка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подсобное хозяйство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селок  санатория имени Цюрупы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ело Средний Икорец</w:t>
      </w:r>
    </w:p>
    <w:p>
      <w:pPr>
        <w:pStyle w:val="F12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хутор Федоровск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обеспечить их присутстви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ргкомитета –Кульнев В.М. – председатель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оргкомитета – Палагина В.И. – специалист  1 категории администрации Сред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чева С.И. – заместитель главы администрации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даков А.В. – депутат  Совета народных депутатов Среднеикоре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ровина М.А. – депутат Совета народных депутатов Среднеикор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Настоящее постановление вступает в силу  с момента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>А.П.Не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9:00Z</dcterms:created>
  <dc:creator>user</dc:creator>
  <dc:description/>
  <dc:language>en-US</dc:language>
  <cp:lastModifiedBy>Вера Ивановна</cp:lastModifiedBy>
  <cp:lastPrinted>2016-11-21T11:10:00Z</cp:lastPrinted>
  <dcterms:modified xsi:type="dcterms:W3CDTF">2017-03-10T13:19:00Z</dcterms:modified>
  <cp:revision>2</cp:revision>
  <dc:subject/>
  <dc:title>АДМИНИСТРАЦИЯ</dc:title>
</cp:coreProperties>
</file>