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 марта   2017  г.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своить нежилому помещению – магазин, с кадастровым номером 36:14:0000000:2005  принадлежащему Мордовцеву Владимиру Васильевичу, почтовый  адрес: 397961  Воронежская область, Лискинский район, с. Средний Икорец, ул. Вокзальная,    дом 73 (семьдесят три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</w:t>
        <w:tab/>
        <w:tab/>
        <w:t xml:space="preserve">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6:00Z</dcterms:created>
  <dc:creator>User</dc:creator>
  <dc:description/>
  <dc:language>en-US</dc:language>
  <cp:lastModifiedBy>Вера Ивановна</cp:lastModifiedBy>
  <cp:lastPrinted>2017-03-06T09:17:00Z</cp:lastPrinted>
  <dcterms:modified xsi:type="dcterms:W3CDTF">2017-03-06T06:18:00Z</dcterms:modified>
  <cp:revision>3</cp:revision>
  <dc:subject/>
  <dc:title>АДМИНИСТРАЦИЯ</dc:title>
</cp:coreProperties>
</file>