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 марта   2017  г.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своить земельному  участку с кадастровым номером 36:14:0790026:157, размером 4400 кв.м.,  принадлежащему АО «Мостотрест-Сервис», почтовый  адрес: 397960  Воронежская область, Лискинский район, с. Средний Икорец, ул. Нагорная,    1а (один «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9:00Z</dcterms:created>
  <dc:creator>User</dc:creator>
  <dc:description/>
  <dc:language>en-US</dc:language>
  <cp:lastModifiedBy>Вера Ивановна</cp:lastModifiedBy>
  <cp:lastPrinted>2017-04-03T15:47:00Z</cp:lastPrinted>
  <dcterms:modified xsi:type="dcterms:W3CDTF">2017-04-03T12:49:00Z</dcterms:modified>
  <cp:revision>2</cp:revision>
  <dc:subject/>
  <dc:title>АДМИНИСТРАЦИЯ</dc:title>
</cp:coreProperties>
</file>