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СРЕДНЕИКОРЕ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9.12.2017 г.      №  130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rFonts w:cs="Tahoma"/>
                <w:sz w:val="20"/>
                <w:szCs w:val="20"/>
              </w:rPr>
              <w:t>с. Средний Икорец</w:t>
            </w:r>
          </w:p>
        </w:tc>
        <w:tc>
          <w:tcPr>
            <w:tcW w:w="3936" w:type="dxa"/>
            <w:tcBorders/>
          </w:tcPr>
          <w:p>
            <w:pPr>
              <w:pStyle w:val="Style15"/>
              <w:snapToGrid w:val="false"/>
              <w:rPr>
                <w:rFonts w:eastAsia="Times New Roman" w:cs="Tahoma"/>
                <w:sz w:val="20"/>
                <w:szCs w:val="28"/>
                <w:lang w:eastAsia="ar-SA"/>
              </w:rPr>
            </w:pPr>
            <w:r>
              <w:rPr>
                <w:rFonts w:eastAsia="Times New Roman" w:cs="Tahoma"/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/>
      </w:pPr>
      <w:r>
        <w:rPr>
          <w:b/>
        </w:rPr>
        <w:t xml:space="preserve">О внесении изменений и дополнений в постановление администрации Среднеикорецкого сельского поселения Лискинского муниципального района Воронежской области от 12.08.2016  № 18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В целях  приведения муниципальных нормативных правовых актов  в соответствие действующему законодательству, администрация Среднеикорецкого  сельского поселения Лискин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нести в  административный регламент администрации Среднеикорецкого сельского поселения Лискинского муниципального района Воронежской области 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 Среднеикорецкого  сельского поселения Лискинского муниципального района Воронежской области от 12.08.2016 № 182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разделе 2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Абзац второй пункта 2.2.1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/>
        <w:t>«</w:t>
      </w:r>
      <w:r>
        <w:rPr>
          <w:szCs w:val="28"/>
        </w:rPr>
        <w:t xml:space="preserve">Администрация создает в установленном им порядке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 муниципального жилищного фонда и частного жилищного фонда, за исключением случаев, предусмотренных пунктом 7(1) Положения (далее – Комиссия).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Пункт 2.3 изложить в следующей редакции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3. Результат предоставления муниципальной услуг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 выдача (направление) заключения комиссии (далее - Заключение) и постановления администрации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содержит одно из следующих решений об оценке соответствия помещений и многоквартирных домов установленным требованиям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установленным требованиям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В разделе 3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3.2 дополнить абзацем третьим следующего содержания:</w:t>
      </w:r>
    </w:p>
    <w:p>
      <w:pPr>
        <w:pStyle w:val="Normal"/>
        <w:autoSpaceDE w:val="false"/>
        <w:spacing w:lineRule="auto" w:line="360"/>
        <w:ind w:left="450" w:hanging="0"/>
        <w:jc w:val="both"/>
        <w:rPr/>
      </w:pPr>
      <w:r>
        <w:rPr/>
        <w:t>«В случае непредставления заявителем документов, предусмотренных пунктом 2.6.1 настоящего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 региональных систем межведомственного электронного взаимодействия комиссия возвращает без рассмотрений заявление и соответствующие документы в течение 15 дней со дня истечения срока, предусмотренного пунктом 3.3.7 настоящего Административного регламента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3.3. дополнить абзацем третьим следующего содержания:</w:t>
      </w:r>
    </w:p>
    <w:p>
      <w:pPr>
        <w:pStyle w:val="Style19"/>
        <w:spacing w:lineRule="auto" w:line="360"/>
        <w:ind w:left="4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/>
        <w:t>Пункт 3.3.6 изложить в следующей редакции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color w:val="000000"/>
          <w:szCs w:val="28"/>
        </w:rPr>
        <w:t>«3.3.6  Результатом административной процедуры является принятие комиссией одного из указанных в пункте 3.3.3 настоящего Административного регламента решений, либо решение о проведении дополнительного обследования оцениваемого</w:t>
      </w:r>
      <w:r>
        <w:rPr>
          <w:szCs w:val="28"/>
        </w:rPr>
        <w:t xml:space="preserve"> помещения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  <w:szCs w:val="28"/>
        </w:rPr>
        <w:t>Настоящее постановление 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Глава  Среднеикорецкого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 xml:space="preserve">                                          А.П.Нестер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9:00Z</dcterms:created>
  <dc:creator>XTreme</dc:creator>
  <dc:description/>
  <cp:keywords/>
  <dc:language>en-US</dc:language>
  <cp:lastModifiedBy>Вера Ивановна</cp:lastModifiedBy>
  <cp:lastPrinted>2017-12-28T16:59:00Z</cp:lastPrinted>
  <dcterms:modified xsi:type="dcterms:W3CDTF">2017-12-28T14:00:00Z</dcterms:modified>
  <cp:revision>4</cp:revision>
  <dc:subject/>
  <dc:title/>
</cp:coreProperties>
</file>