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ИКОРЕЦ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 декабря   2017 г.  №  12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                                                                                     закупок товаров, работ, услуг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Федерации, в соответствии со ст.17  Федерального  закона от 05.04.2013г.  № 44-ФЗ «О контрактной системе в сфере закупок  товаров, работ, услуг для обеспечения государственных и муниципальных нужд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 :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план закупок товаров, работ, услуг на 2018-2020 годы  для нужд администрации Среднеикорецкого сельского поселения Лискинского муниципального района Воронежской области (прилагается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Среднеикорец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А.П.Нест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1:00Z</dcterms:created>
  <dc:creator>Dell</dc:creator>
  <dc:description/>
  <dc:language>en-US</dc:language>
  <cp:lastModifiedBy>Валентина</cp:lastModifiedBy>
  <cp:lastPrinted>2016-12-14T10:46:00Z</cp:lastPrinted>
  <dcterms:modified xsi:type="dcterms:W3CDTF">2017-12-12T15:31:00Z</dcterms:modified>
  <cp:revision>2</cp:revision>
  <dc:subject/>
  <dc:title>АДМИНИСТРАЦИЯ</dc:title>
</cp:coreProperties>
</file>