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 ноября 2017 г.</w: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веденной инвентаризацией и во исполнение Федерального закона 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воить адрес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жилому дому с кадастровым номером 36:14:0790026:156  и прилегающему к нему  земельному  участку, почтовый  адрес: 397975  Воронежская область, Лискинский район, с. Песковатка, ул. Комсомольская, дом 52 (пятьдесят два)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жилому дому с кадастровым номером 36:14:0590001:162  и прилегающему к нему  земельному  участку, почтовый  адрес: 397975  Воронежская область, Лискинский район, с. Песковатка, ул. Комсомольская, дом 21(двадцать один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жилому дому с кадастровым номером 36:14:0590003:55  и прилегающему к нему  земельному  участку, почтовый  адрес: 397975  Воронежская область, Лискинский район, с. Песковатка, ул. Мира, дом 48 (сорок восемь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жилому дому с кадастровым номером 36:14:0550002:49 и прилегающему к нему земельному участку, почтовый  адрес: 397961 Воронежская область, Лискинский район, с. Средний Икорец, ул. Зеленая, д.49а (сорок девять а)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жилому дому с кадастровым номером 36:14:0520018:152, почтовый  адрес: 397960 Воронежская область, Лискинский район, с. Средний Икорец, ул. Ленина, д.20 (двадцать)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жилому дому принадлежащему  ½ доля Тарасовой Евгении Николаевне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½ доля Пшеничных Алевтине Аркадьевне и прилегающему к нему земельному участку, почтовый  адрес: 397960 Воронежская область, Лискинский район, с. Средний Икорец, ул. М. Горького, д.36 (тридцать шесть)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жилому дому с кадастровым номером 36:14:0520024:132 и прилегающему к нему земельному участку, почтовый  адрес: 397960 Воронежская область, Лискинский район, с. Средний Икорец, ул. Мичурина, д.161 (сто шестьдесят один)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жилому дому с кадастровым номером 36:14:0520004:51 и прилегающему к нему земельному участку, почтовый  адрес: 397960 Воронежская область, Лискинский район, с. Средний Икорец, ул. Ключевая, д.63 (шестьдесят три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1:00Z</dcterms:created>
  <dc:creator>User</dc:creator>
  <dc:description/>
  <cp:keywords/>
  <dc:language>en-US</dc:language>
  <cp:lastModifiedBy>COMP2</cp:lastModifiedBy>
  <cp:lastPrinted>2017-11-29T10:10:00Z</cp:lastPrinted>
  <dcterms:modified xsi:type="dcterms:W3CDTF">2017-11-29T07:47:00Z</dcterms:modified>
  <cp:revision>14</cp:revision>
  <dc:subject/>
  <dc:title>АДМИНИСТРАЦИЯ</dc:title>
</cp:coreProperties>
</file>