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ноября  2017   г.   № 118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 Арчакова Юрия Дмитриевича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сан. им. Цюрупы ул. Лесная, 30,  с кадастровым номером 36:14:0570001: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58:00Z</dcterms:created>
  <dc:creator>Администрация</dc:creator>
  <dc:description/>
  <dc:language>en-US</dc:language>
  <cp:lastModifiedBy>Вера Ивановна</cp:lastModifiedBy>
  <cp:lastPrinted>2017-08-08T16:21:00Z</cp:lastPrinted>
  <dcterms:modified xsi:type="dcterms:W3CDTF">2017-12-01T05:58:00Z</dcterms:modified>
  <cp:revision>2</cp:revision>
  <dc:subject/>
  <dc:title>АДМИНИСТРАЦИЯ</dc:title>
</cp:coreProperties>
</file>