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 ноября 2017  г.        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Считать правильным почтовый адрес  жилого дома, раннее принадлежавшего Нехаенко Марии Ильиничне: 397960  Воронежская область, Лискинский район, село Средний Икорец, улица Гагарина, 13 (тринадцать),   вместо ранее указанного: 397960  Воронежская область, Бобровский район, село Средний Икорец, улица Гагарина, 11 (одиннадцать). 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А.П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7:00Z</dcterms:created>
  <dc:creator>User</dc:creator>
  <dc:description/>
  <cp:keywords/>
  <dc:language>en-US</dc:language>
  <cp:lastModifiedBy>Вера Ивановна</cp:lastModifiedBy>
  <cp:lastPrinted>2017-11-21T10:11:00Z</cp:lastPrinted>
  <dcterms:modified xsi:type="dcterms:W3CDTF">2017-11-21T07:11:00Z</dcterms:modified>
  <cp:revision>3</cp:revision>
  <dc:subject/>
  <dc:title>АДМИНИСТРАЦИЯ</dc:title>
</cp:coreProperties>
</file>