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 ноября 2017 г.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веденной инвентаризацией и во исполнение Федерального закона 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воить адре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 и прилегающему к нему  земельному  участку с кадастровым номером 36:14:0520023:182 размером 1500 кв.м., почтовый  адрес: 397960  Воронежская область, Лискинский район, с. Средний Икорец, ул. 50 лет Победы, дом 8л/к (восемь, летняя кухня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 и прилегающему к нему  земельному  участку с кадастровым номером 36:14:0520023:167 размером 1500 кв.м., почтовый  адрес: 397960  Воронежская область, Лискинский район, с. Средний Икорец, ул. Свободы, дом 12 (двенадцать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и прилегающему к нему  земельному  участку с кадастровым номером 36:14:0550002:49 размером 200 кв.м., почтовый  адрес: 397961 Воронежская область, Лискинский район, с. Средний Икорец, ул. Садовая, д.12 (двенадцать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ещению с кадастровым номером 36:14:0550002:140, почтовый  адрес: 397961 Воронежская область, Лискинский район, с. Средний Икорец, ул. Садовая, д.12, кв.1 (двенадцать квартира один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помещению с кадастровым номером 36:14:0550002:141, почтовый  адрес: 397961 Воронежская область, Лискинский район, с. Средний Икорец, ул. Садовая, д.12, кв.2 (двенадцать квартира два).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и прилегающему к нему земельному участку с кадастровым номером 36:14:0550002:49, почтовый  адрес: 397960 Воронежская область, Лискинский район, с. Средний Икорец, ул. Кооперативная, д.27 (двадцать семь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мещению с кадастровым номером 36:14:0520018:152, почтовый  адрес: 397960 Воронежская область, Лискинский район, с. Средний Икорец, ул. Кооперативная, д.27, кв.1 (двадцать семь квартира один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мещению с кадастровым номером 36:14:0520018:153, почтовый  адрес: 397960 Воронежская область, Лискинский район, с. Средний Икорец, ул. Кооперативная, д.27, кв.2 (двадцать семь квартира дв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11-17T14:33:00Z</cp:lastPrinted>
  <dcterms:modified xsi:type="dcterms:W3CDTF">2017-11-17T11:40:00Z</dcterms:modified>
  <cp:revision>12</cp:revision>
  <dc:subject/>
  <dc:title>АДМИНИСТРАЦИЯ</dc:title>
</cp:coreProperties>
</file>