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ноября 2017  г.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жилого дома  и земельного участка с кадастровым номером 36:02:4700001:129, принадлежащих Сидельникову Владимиру Николаевичу: 397975  Воронежская область, Лискинский район, село Песковатка, улица Мира, 7,   вместо ранее указанного: 397975  Воронежская область, Бобровский район, село Песковатка, улица Мира, 7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2:00Z</dcterms:created>
  <dc:creator>User</dc:creator>
  <dc:description/>
  <cp:keywords/>
  <dc:language>en-US</dc:language>
  <cp:lastModifiedBy>Admin</cp:lastModifiedBy>
  <cp:lastPrinted>2018-02-15T10:51:00Z</cp:lastPrinted>
  <dcterms:modified xsi:type="dcterms:W3CDTF">2018-02-15T07:54:00Z</dcterms:modified>
  <cp:revision>4</cp:revision>
  <dc:subject/>
  <dc:title>АДМИНИСТРАЦИЯ</dc:title>
</cp:coreProperties>
</file>