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АДМИНИСТРАЦИЯ </w:t>
      </w:r>
    </w:p>
    <w:p>
      <w:pPr>
        <w:pStyle w:val="Heading1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РЕДНЕИКОРЕЦКОГО СЕЛЬСКОГО ПОСЕЛЕНИЯ</w:t>
      </w:r>
    </w:p>
    <w:p>
      <w:pPr>
        <w:pStyle w:val="Heading1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СКИНСКОГО МУНИЦИПАЛЬНОГО РАЙОНА </w:t>
      </w:r>
    </w:p>
    <w:p>
      <w:pPr>
        <w:pStyle w:val="Heading1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РОНЕЖСКОЙ ОБЛАСТИ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bCs w:val="false"/>
          <w:i w:val="false"/>
          <w:color w:val="00000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cs="Times New Roman"/>
          <w:b/>
          <w:bCs/>
          <w:i/>
          <w:color w:val="000000"/>
          <w:sz w:val="40"/>
          <w:szCs w:val="40"/>
        </w:rPr>
      </w:r>
    </w:p>
    <w:p>
      <w:pPr>
        <w:pStyle w:val="Normal"/>
        <w:jc w:val="both"/>
        <w:rPr>
          <w:bCs/>
          <w:color w:val="000000"/>
          <w:spacing w:val="-4"/>
          <w:sz w:val="28"/>
          <w:lang w:val="en-US"/>
        </w:rPr>
      </w:pPr>
      <w:r>
        <w:rPr>
          <w:bCs/>
          <w:color w:val="000000"/>
          <w:spacing w:val="-4"/>
          <w:sz w:val="28"/>
        </w:rPr>
        <w:t xml:space="preserve">   </w:t>
      </w:r>
      <w:r>
        <w:rPr>
          <w:bCs/>
          <w:color w:val="000000"/>
          <w:spacing w:val="-4"/>
          <w:sz w:val="28"/>
        </w:rPr>
        <w:t>10  ноября 2017 г.  № 110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  <w:spacing w:val="-4"/>
          <w:sz w:val="28"/>
          <w:lang w:val="en-US"/>
        </w:rPr>
      </w:pPr>
      <w:r>
        <w:rPr>
          <w:bCs/>
          <w:color w:val="000000"/>
          <w:spacing w:val="-4"/>
          <w:sz w:val="28"/>
          <w:lang w:val="en-US"/>
        </w:rPr>
      </w:r>
    </w:p>
    <w:p>
      <w:pPr>
        <w:pStyle w:val="Normal"/>
        <w:ind w:firstLine="567"/>
        <w:rPr>
          <w:bCs/>
          <w:color w:val="000000"/>
          <w:spacing w:val="-4"/>
          <w:sz w:val="28"/>
        </w:rPr>
      </w:pPr>
      <w:r>
        <w:rPr>
          <w:bCs/>
          <w:color w:val="000000"/>
          <w:spacing w:val="-4"/>
          <w:sz w:val="28"/>
        </w:rPr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 утверждении акта межведомственной</w:t>
      </w:r>
    </w:p>
    <w:p>
      <w:pPr>
        <w:pStyle w:val="Normal"/>
        <w:jc w:val="both"/>
        <w:rPr/>
      </w:pPr>
      <w:r>
        <w:rPr>
          <w:color w:val="000000"/>
          <w:sz w:val="28"/>
        </w:rPr>
        <w:t>комиссии «О признании дома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ая область, Лискинский райо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Средний Икорец, пл. Кирова, д. 32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уждающимся в ремонте» 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Рассмотрев акт межведомственной комиссии от 10.11.2017 года, администрация Среднеикорецкого сельского поселения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1.Утвердить акт межведомственной комиссии  от 10.11.2017 года «О признании </w:t>
      </w:r>
      <w:r>
        <w:rPr>
          <w:sz w:val="28"/>
          <w:szCs w:val="28"/>
        </w:rPr>
        <w:t>дома номер 32, расположенного  по адресу: Воронежская область, Лискинский район, с. Средний Икорец, пл. Кирова нуждающимся в ремонте</w:t>
      </w:r>
      <w:r>
        <w:rPr>
          <w:color w:val="000000"/>
          <w:sz w:val="28"/>
        </w:rPr>
        <w:t>»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  <w:t>Глава  администрации</w:t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  <w:t>Среднеикорецкого сельского поселения                               А.П. Нестеров</w:t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Село Средний Икорец</w:t>
      </w:r>
    </w:p>
    <w:p>
      <w:pPr>
        <w:pStyle w:val="Normal"/>
        <w:ind w:firstLine="360"/>
        <w:rPr/>
      </w:pPr>
      <w:r>
        <w:rPr/>
        <w:t>Лискинского района</w:t>
      </w:r>
    </w:p>
    <w:p>
      <w:pPr>
        <w:pStyle w:val="Normal"/>
        <w:ind w:firstLine="360"/>
        <w:rPr/>
      </w:pPr>
      <w:r>
        <w:rPr/>
        <w:t>Воронежской области                                                                            10.11.2017 г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>Межведомственная комиссия, созданная распоряжением главы администрации Среднеикорецкого сельского поселения Лискинского муниципального района 02.10.2017 г. № 17 в составе: председателя комиссии – заместителя главы администрации Среднеикорецкого сельского поселения Добрачевой С.И., членов комиссии: директора филиала АО «Воронежоблтехинвентаризация»  БТИ Лискинского района Машиной Э.А., главного архитектора района Воробьевой О.И., главного специалиста юридического отдела администрации Лискинского района Андросовой М.В., начальника отдела надзорной деятельности и профилактической работы по Лискинскому и Бобровскому районам Кондратьева С.В., заместителя главного врача ФБУЗ «Центр гигиены и эпидемиологии в Воронежской области» в Лискинском, Бобровском Каменском, Каширском, Острогожском районах» Яценко М.В., произвела обследование дома номер 32, расположенного по адресу: Воронежская область, Лискинский район, село Средний Икорец, пл. Кирова, с целью определения технического состояния конструктивных элементов благоустройства и оборудование участка внутренней планировки и пригодности жилой площади для постоянного проживания.</w:t>
      </w:r>
    </w:p>
    <w:p>
      <w:pPr>
        <w:pStyle w:val="Normal"/>
        <w:ind w:firstLine="360"/>
        <w:jc w:val="both"/>
        <w:rPr/>
      </w:pPr>
      <w:r>
        <w:rPr/>
        <w:t>Рассмотрев предъявленную документацию и произведя необходимые уточнения на месте, комиссия установила следующее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Техническая характеристика здания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Год постройки</w:t>
      </w:r>
      <w:r>
        <w:rPr/>
        <w:t xml:space="preserve"> –1974 год.</w:t>
      </w:r>
    </w:p>
    <w:p>
      <w:pPr>
        <w:pStyle w:val="Normal"/>
        <w:ind w:firstLine="360"/>
        <w:rPr/>
      </w:pPr>
      <w:r>
        <w:rPr/>
        <w:t xml:space="preserve">Здание относится к 4 (четвертой) группе капитальности. </w:t>
      </w:r>
      <w:r>
        <w:rPr>
          <w:b/>
        </w:rPr>
        <w:t>Установленный срок службы</w:t>
      </w:r>
      <w:r>
        <w:rPr/>
        <w:t xml:space="preserve"> 50 лет.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Фактически</w:t>
      </w:r>
      <w:r>
        <w:rPr/>
        <w:t xml:space="preserve"> –  43 года.</w:t>
      </w:r>
    </w:p>
    <w:p>
      <w:pPr>
        <w:pStyle w:val="Normal"/>
        <w:ind w:firstLine="360"/>
        <w:rPr/>
      </w:pPr>
      <w:r>
        <w:rPr>
          <w:b/>
        </w:rPr>
        <w:t>Этажность</w:t>
      </w:r>
      <w:r>
        <w:rPr/>
        <w:t xml:space="preserve"> – 1</w:t>
      </w:r>
    </w:p>
    <w:p>
      <w:pPr>
        <w:pStyle w:val="Normal"/>
        <w:ind w:firstLine="360"/>
        <w:rPr/>
      </w:pPr>
      <w:r>
        <w:rPr>
          <w:b/>
        </w:rPr>
        <w:t>Средняя внутренняя высота жилых комнат</w:t>
      </w:r>
      <w:r>
        <w:rPr/>
        <w:t xml:space="preserve"> – 3,0 м.;</w:t>
      </w:r>
    </w:p>
    <w:p>
      <w:pPr>
        <w:pStyle w:val="Normal"/>
        <w:ind w:firstLine="360"/>
        <w:rPr/>
      </w:pPr>
      <w:r>
        <w:rPr>
          <w:b/>
        </w:rPr>
        <w:t>Общая площадь</w:t>
      </w:r>
      <w:r>
        <w:rPr/>
        <w:t xml:space="preserve"> – 94,6 кв.м.;</w:t>
      </w:r>
    </w:p>
    <w:p>
      <w:pPr>
        <w:pStyle w:val="Normal"/>
        <w:ind w:firstLine="360"/>
        <w:rPr/>
      </w:pPr>
      <w:r>
        <w:rPr>
          <w:b/>
        </w:rPr>
        <w:t>Жилая площадь</w:t>
      </w:r>
      <w:r>
        <w:rPr/>
        <w:t xml:space="preserve"> – 64,3 кв.м.</w:t>
      </w:r>
    </w:p>
    <w:p>
      <w:pPr>
        <w:pStyle w:val="Normal"/>
        <w:ind w:firstLine="360"/>
        <w:rPr/>
      </w:pPr>
      <w:r>
        <w:rPr>
          <w:b/>
        </w:rPr>
        <w:t>Физический износ здания</w:t>
      </w:r>
      <w:r>
        <w:rPr/>
        <w:t xml:space="preserve"> –  40 %</w:t>
      </w:r>
    </w:p>
    <w:p>
      <w:pPr>
        <w:pStyle w:val="Normal"/>
        <w:ind w:firstLine="360"/>
        <w:rPr/>
      </w:pPr>
      <w:r>
        <w:rPr/>
        <w:t>Наличие инженерного оборудования: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>отопление</w:t>
      </w:r>
      <w:r>
        <w:rPr/>
        <w:t xml:space="preserve"> –газовое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>водопровод</w:t>
      </w:r>
      <w:r>
        <w:rPr/>
        <w:t xml:space="preserve"> – имеется; 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>канализация</w:t>
      </w:r>
      <w:r>
        <w:rPr/>
        <w:t xml:space="preserve"> – имеется  (выгребная яма), нуждается в расширении; 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>газоснабжение</w:t>
      </w:r>
      <w:r>
        <w:rPr/>
        <w:t xml:space="preserve"> – имеется;  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>электроснабжение</w:t>
      </w:r>
      <w:r>
        <w:rPr/>
        <w:t xml:space="preserve"> – имеется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>телефонизация</w:t>
      </w:r>
      <w:r>
        <w:rPr/>
        <w:t xml:space="preserve"> – нет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Генеральный план и благоустройство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Участок находится в ухоженном состоянии, имеются четыре сарая, гараж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3. Характеристика конструктивной системы здан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Здание находится в удовлетворительном состоя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4. Описание частей зданий и конструкции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 xml:space="preserve">Фундамент </w:t>
      </w:r>
      <w:r>
        <w:rPr/>
        <w:t>– в удовлетворительном состоянии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 xml:space="preserve">стены </w:t>
      </w:r>
      <w:r>
        <w:rPr/>
        <w:t>– деревянные, в удовлетворительном состоянии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 xml:space="preserve">кровля </w:t>
      </w:r>
      <w:r>
        <w:rPr/>
        <w:t xml:space="preserve">– материал – шифер, 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>перекрытия</w:t>
      </w:r>
      <w:r>
        <w:rPr/>
        <w:t xml:space="preserve"> – деревянные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>полы</w:t>
      </w:r>
      <w:r>
        <w:rPr/>
        <w:t xml:space="preserve"> – дощатые, износ ходовой части и не только,  просели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>двери</w:t>
      </w:r>
      <w:r>
        <w:rPr/>
        <w:t xml:space="preserve"> – деревянные, некоторые полотна осели,  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>внутренняя отделка</w:t>
      </w:r>
      <w:r>
        <w:rPr/>
        <w:t xml:space="preserve"> – стены оштукатурены,  поклеены обои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>отмостка</w:t>
      </w:r>
      <w:r>
        <w:rPr/>
        <w:t xml:space="preserve"> – имее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5. Анализ существующей планировк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Планировка и уровень благоустроенности жилого помещения не соответствуют нормам СНиП 2 08.01-89 «Жилые здания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6. Заключение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На основании вышеизложенного, комиссия считает, что дом номер 32, расположенный по адресу: Воронежская область, Лискинский район, село Средний Икорец, пл. Кирова, согласно Положения «О признании помещений жилыми помещениями, жилого помещения непригодным для проживания, аварийным и подлежащим сносу или реконструкции», утвержденного Постановлением Правительства РФ № 47 от 25.01.2006 г., следует отнести к категории пригодных для проживания, но нуждается в ремонте, так как физический износ дома по состоянию на 10.11.2017 г. составляет 40 %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 комиссии                                                                     С.И.Добрачева</w:t>
      </w:r>
    </w:p>
    <w:p>
      <w:pPr>
        <w:pStyle w:val="Normal"/>
        <w:ind w:firstLine="360"/>
        <w:rPr/>
      </w:pPr>
      <w:r>
        <w:rPr/>
        <w:t>Члены комиссии                                                                                 Э.А.Машина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           </w:t>
      </w:r>
      <w:r>
        <w:rPr/>
        <w:t>О.И.Воробьева</w:t>
      </w:r>
    </w:p>
    <w:p>
      <w:pPr>
        <w:pStyle w:val="Normal"/>
        <w:ind w:left="6372" w:hanging="0"/>
        <w:rPr/>
      </w:pPr>
      <w:r>
        <w:rPr/>
        <w:t xml:space="preserve">          </w:t>
      </w:r>
      <w:r>
        <w:rPr/>
        <w:t>М.В.Андросова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           </w:t>
      </w:r>
      <w:r>
        <w:rPr/>
        <w:t>С.В. Кондратьев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           </w:t>
      </w:r>
      <w:r>
        <w:rPr/>
        <w:t>М.В.Яценк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ЗАКЛЮЧЕНИЕ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о признании   дома номер 32, расположенной по адресу: Воронежская область, Лискинский район, село Средний Икорец, пл. Кирова, пригодным для постоянного проживания, но нуждающимся в ремонте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ежведомственная комиссия, назначенная распоряжением администрации Среднеикорецкого сельского поселения Лискинского муниципального района Воронежской области № 17 от 02.10.2017 г., в составе: председателя комиссии – заместителя главы администрации Среднеикорецкого сельского поселения Добрачевой С.И.,   членов комиссии:  директора филиала АО «Воронежоблтехинвентаризация» БТИ Лискинского района Машиной Э.А., главного архитектора Лискинского муниципального района Воробьевой О.И., главного специалиста юридического отдела администрации Лискинского района Андросовой М.В., начальника отдела надзорной деятельности и профилактической работы по Лискинскому и Бобровскому районам Кондратьева С.В., заместителя главного врача ФБУЗ «Центр гигиены и эпидемиологии в Воронежской области» в Лискинском, Бобровском Каменском, Каширском, Острогожском районах» Яценко М.В..</w:t>
      </w:r>
    </w:p>
    <w:p>
      <w:pPr>
        <w:pStyle w:val="Normal"/>
        <w:ind w:firstLine="360"/>
        <w:jc w:val="both"/>
        <w:rPr/>
      </w:pPr>
      <w:r>
        <w:rPr/>
        <w:t>По результатам рассмотренных документов и на основании акта межведомственной комиссии от 10.11.2017 г., составленного по результатам обследования дома номер 32, расположенного по адресу: Воронежская область, Лискинский район, село Средний Икорец, пл. Кирова, общая площадь 94,6 кв.м., здание относится к 4 (четвертой) группе капитальности, оборудован: отопление – газовое, электроснабжение – имеется. Фундамент – в удовлетворительном состоянии. Стены – деревянные. Кровля – шиферная по тесовой обрешетке с деревянными стропилами.</w:t>
      </w:r>
    </w:p>
    <w:p>
      <w:pPr>
        <w:pStyle w:val="Normal"/>
        <w:ind w:firstLine="360"/>
        <w:jc w:val="both"/>
        <w:rPr/>
      </w:pPr>
      <w:r>
        <w:rPr/>
        <w:t>Согласно Положению «О признании помещения жилыми помещениями, жилого помещения непригодным для проживания и многоквартирного дома аварийным и подлежащим сносу или реконструкции», утвержденному Постановлением Правительства РФ от 25.01.2006 г. № 47, данный дом следует отнести к категории пригодных для постоянного проживания, так как физический износ дома по состоянию на 10.11.2017 г. фактически составляет 40%. Признать дом пригодным для постоянного проживания, но нуждается в проведении капитального ремонта (замена пола, замена канализации, расширение выгребной ямы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ложение к заключению:</w:t>
      </w:r>
    </w:p>
    <w:p>
      <w:pPr>
        <w:pStyle w:val="Normal"/>
        <w:ind w:firstLine="360"/>
        <w:jc w:val="both"/>
        <w:rPr/>
      </w:pPr>
      <w:r>
        <w:rPr/>
        <w:t>а) акт обследования дома;</w:t>
      </w:r>
    </w:p>
    <w:p>
      <w:pPr>
        <w:pStyle w:val="Normal"/>
        <w:ind w:firstLine="360"/>
        <w:jc w:val="both"/>
        <w:rPr/>
      </w:pPr>
      <w:r>
        <w:rPr/>
        <w:t>б) экспертные заключения о соответств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седатель комиссии                                                                     С.И.Добрачева</w:t>
      </w:r>
    </w:p>
    <w:p>
      <w:pPr>
        <w:pStyle w:val="Normal"/>
        <w:ind w:firstLine="360"/>
        <w:jc w:val="both"/>
        <w:rPr/>
      </w:pPr>
      <w:r>
        <w:rPr/>
        <w:t>Члены комиссии                                                                                 Э.А.Машина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О.И.Воробь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ab/>
        <w:t>М.В.Андросова</w:t>
      </w:r>
    </w:p>
    <w:p>
      <w:pPr>
        <w:pStyle w:val="Normal"/>
        <w:ind w:left="7080" w:hanging="0"/>
        <w:jc w:val="both"/>
        <w:rPr/>
      </w:pPr>
      <w:r>
        <w:rPr/>
        <w:t>С.В.Кондратьев                                                                                                              М.В.Яценко</w:t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15:00Z</dcterms:created>
  <dc:creator>Admin</dc:creator>
  <dc:description/>
  <dc:language>en-US</dc:language>
  <cp:lastModifiedBy>Вера Ивановна</cp:lastModifiedBy>
  <cp:lastPrinted>2017-11-15T09:12:00Z</cp:lastPrinted>
  <dcterms:modified xsi:type="dcterms:W3CDTF">2017-11-15T06:15:00Z</dcterms:modified>
  <cp:revision>2</cp:revision>
  <dc:subject/>
  <dc:title/>
</cp:coreProperties>
</file>