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ДМИНИСТРАЦИЯ 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РЕДНЕИКОРЕЦКОГО СЕЛЬСКОГО ПОСЕЛЕНИЯ</w:t>
      </w:r>
    </w:p>
    <w:p>
      <w:pPr>
        <w:pStyle w:val="Heading1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СКИНСКОГО МУНИЦИПАЛЬНОГО РАЙОНА </w:t>
      </w:r>
    </w:p>
    <w:p>
      <w:pPr>
        <w:pStyle w:val="Heading1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РОНЕЖСКОЙ ОБЛАСТИ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bCs w:val="false"/>
          <w:i w:val="false"/>
          <w:color w:val="00000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/>
          <w:b/>
          <w:bCs/>
          <w:i/>
          <w:color w:val="000000"/>
          <w:sz w:val="40"/>
          <w:szCs w:val="40"/>
        </w:rPr>
      </w:r>
    </w:p>
    <w:p>
      <w:pPr>
        <w:pStyle w:val="Normal"/>
        <w:jc w:val="both"/>
        <w:rPr>
          <w:bCs/>
          <w:color w:val="000000"/>
          <w:spacing w:val="-4"/>
          <w:sz w:val="28"/>
          <w:lang w:val="en-US"/>
        </w:rPr>
      </w:pPr>
      <w:r>
        <w:rPr>
          <w:bCs/>
          <w:color w:val="000000"/>
          <w:spacing w:val="-4"/>
          <w:sz w:val="28"/>
        </w:rPr>
        <w:t xml:space="preserve">   </w:t>
      </w:r>
      <w:r>
        <w:rPr>
          <w:bCs/>
          <w:color w:val="000000"/>
          <w:spacing w:val="-4"/>
          <w:sz w:val="28"/>
        </w:rPr>
        <w:t>10  октября 2017 г.  № 10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  <w:spacing w:val="-4"/>
          <w:sz w:val="28"/>
          <w:lang w:val="en-US"/>
        </w:rPr>
      </w:pPr>
      <w:r>
        <w:rPr>
          <w:bCs/>
          <w:color w:val="000000"/>
          <w:spacing w:val="-4"/>
          <w:sz w:val="28"/>
          <w:lang w:val="en-US"/>
        </w:rPr>
      </w:r>
    </w:p>
    <w:p>
      <w:pPr>
        <w:pStyle w:val="Normal"/>
        <w:ind w:firstLine="567"/>
        <w:rPr>
          <w:bCs/>
          <w:color w:val="000000"/>
          <w:spacing w:val="-4"/>
          <w:sz w:val="28"/>
        </w:rPr>
      </w:pPr>
      <w:r>
        <w:rPr>
          <w:bCs/>
          <w:color w:val="000000"/>
          <w:spacing w:val="-4"/>
          <w:sz w:val="28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 утверждении акта межведомственной</w:t>
      </w:r>
    </w:p>
    <w:p>
      <w:pPr>
        <w:pStyle w:val="Normal"/>
        <w:jc w:val="both"/>
        <w:rPr/>
      </w:pPr>
      <w:r>
        <w:rPr>
          <w:color w:val="000000"/>
          <w:sz w:val="28"/>
        </w:rPr>
        <w:t>комиссии «О признании дома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ая область, Лискин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Средний Икорец, ул. Ленина, д. 188,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>непригодным для постоянного проживания»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Рассмотрев акт межведомственной комиссии от 09.10.2017 года, администрация Среднеикорецкого сельского поселения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1.Утвердить акт межведомственной комиссии  от 09.10.2017 года «О признании </w:t>
      </w:r>
      <w:r>
        <w:rPr>
          <w:sz w:val="28"/>
          <w:szCs w:val="28"/>
        </w:rPr>
        <w:t xml:space="preserve">дома номер 188, расположенного  по адресу: Воронежская область, Лискинский район, с. Средний Икорец, ул. Ленина, </w:t>
      </w:r>
      <w:r>
        <w:rPr>
          <w:color w:val="000000"/>
          <w:sz w:val="28"/>
        </w:rPr>
        <w:t>непригодным для постоянного проживания»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  <w:t>Глава  администрации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  <w:t>Среднеикорецкого сельского поселения                               А.П. Нестеров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Село Средний Икорец</w:t>
      </w:r>
    </w:p>
    <w:p>
      <w:pPr>
        <w:pStyle w:val="Normal"/>
        <w:ind w:firstLine="360"/>
        <w:rPr/>
      </w:pPr>
      <w:r>
        <w:rPr/>
        <w:t>Лискинского района</w:t>
      </w:r>
    </w:p>
    <w:p>
      <w:pPr>
        <w:pStyle w:val="Normal"/>
        <w:ind w:firstLine="360"/>
        <w:rPr/>
      </w:pPr>
      <w:r>
        <w:rPr/>
        <w:t>Воронежской области                                                                            09.10.2017 г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>Межведомственная комиссия, созданная распоряжением главы администрации Среднеикорецкого сельского поселения Лискинского муниципального района 02.10.2017 г. № 17 в составе: председателя комиссии – заместителя главы администрации Среднеикорецкого сельского поселения Добрачевой С.И., членов комиссии: директора филиала ГУП ВО «Воронежоблтехинвентаризация»  БТИ Лискинского района Машиной Э.А., главного архитектора района Воробьевой О.И., юрисконсульта МКУ службы городского управления Ястребовой А.С., начальника отдела надзорной деятельности и профилактической работы по Лискинскому и Бобровскому районам Кондратьева С.В., заместителя главного врача ФБУЗ «Центр гигиены и эпидемиологии в Воронежской области» в Лискинском, Бобровском Каменском, Каширском, Острогожском районах» Яценко М.В., произвела обследование дома номер 188, расположенного по адресу: Воронежская область, Лискинский район, село Средний Икорец, улица Ленина, с целью определения технического состояния конструктивных элементов благоустройства и оборудование участка внутренней планировки и пригодности жилой площади для постоянного проживания.</w:t>
      </w:r>
    </w:p>
    <w:p>
      <w:pPr>
        <w:pStyle w:val="Normal"/>
        <w:ind w:firstLine="360"/>
        <w:jc w:val="both"/>
        <w:rPr/>
      </w:pPr>
      <w:r>
        <w:rPr/>
        <w:t>Рассмотрев предъявленную документацию и произведя необходимые уточнения на месте, комиссия установила следующе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Техническая характеристика здания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Год постройки</w:t>
      </w:r>
      <w:r>
        <w:rPr/>
        <w:t xml:space="preserve"> –1975 год.</w:t>
      </w:r>
    </w:p>
    <w:p>
      <w:pPr>
        <w:pStyle w:val="Normal"/>
        <w:ind w:firstLine="360"/>
        <w:rPr/>
      </w:pPr>
      <w:r>
        <w:rPr/>
        <w:t xml:space="preserve">Здание относится к 4 (четвертой) группе капитальности. </w:t>
      </w:r>
      <w:r>
        <w:rPr>
          <w:b/>
        </w:rPr>
        <w:t>Установленный срок службы</w:t>
      </w:r>
      <w:r>
        <w:rPr/>
        <w:t xml:space="preserve"> 50 лет.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Фактически</w:t>
      </w:r>
      <w:r>
        <w:rPr/>
        <w:t xml:space="preserve"> –  42 года.</w:t>
      </w:r>
    </w:p>
    <w:p>
      <w:pPr>
        <w:pStyle w:val="Normal"/>
        <w:ind w:firstLine="360"/>
        <w:rPr/>
      </w:pPr>
      <w:r>
        <w:rPr>
          <w:b/>
        </w:rPr>
        <w:t>Этажность</w:t>
      </w:r>
      <w:r>
        <w:rPr/>
        <w:t xml:space="preserve"> – 1</w:t>
      </w:r>
    </w:p>
    <w:p>
      <w:pPr>
        <w:pStyle w:val="Normal"/>
        <w:ind w:firstLine="360"/>
        <w:rPr/>
      </w:pPr>
      <w:r>
        <w:rPr>
          <w:b/>
        </w:rPr>
        <w:t>Средняя внутренняя высота жилых комнат</w:t>
      </w:r>
      <w:r>
        <w:rPr/>
        <w:t xml:space="preserve"> – 2,95 м.;</w:t>
      </w:r>
    </w:p>
    <w:p>
      <w:pPr>
        <w:pStyle w:val="Normal"/>
        <w:ind w:firstLine="360"/>
        <w:rPr/>
      </w:pPr>
      <w:r>
        <w:rPr>
          <w:b/>
        </w:rPr>
        <w:t>Общая площадь</w:t>
      </w:r>
      <w:r>
        <w:rPr/>
        <w:t xml:space="preserve"> – 94,4 кв.м.;</w:t>
      </w:r>
    </w:p>
    <w:p>
      <w:pPr>
        <w:pStyle w:val="Normal"/>
        <w:ind w:firstLine="360"/>
        <w:rPr/>
      </w:pPr>
      <w:r>
        <w:rPr>
          <w:b/>
        </w:rPr>
        <w:t>Жилая площадь</w:t>
      </w:r>
      <w:r>
        <w:rPr/>
        <w:t xml:space="preserve"> – 43,0 кв.м.</w:t>
      </w:r>
    </w:p>
    <w:p>
      <w:pPr>
        <w:pStyle w:val="Normal"/>
        <w:ind w:firstLine="360"/>
        <w:rPr/>
      </w:pPr>
      <w:r>
        <w:rPr>
          <w:b/>
        </w:rPr>
        <w:t>Физический износ здания</w:t>
      </w:r>
      <w:r>
        <w:rPr/>
        <w:t xml:space="preserve"> –  65 %</w:t>
      </w:r>
    </w:p>
    <w:p>
      <w:pPr>
        <w:pStyle w:val="Normal"/>
        <w:ind w:firstLine="360"/>
        <w:rPr/>
      </w:pPr>
      <w:r>
        <w:rPr/>
        <w:t>Наличие инженерного оборудования: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отопление</w:t>
      </w:r>
      <w:r>
        <w:rPr/>
        <w:t xml:space="preserve"> – печное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водопровод</w:t>
      </w:r>
      <w:r>
        <w:rPr/>
        <w:t xml:space="preserve"> – отсутствует; 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канализация</w:t>
      </w:r>
      <w:r>
        <w:rPr/>
        <w:t xml:space="preserve"> – отсутствует; 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газоснабжение</w:t>
      </w:r>
      <w:r>
        <w:rPr/>
        <w:t xml:space="preserve"> – отсутствует;  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электроснабжение</w:t>
      </w:r>
      <w:r>
        <w:rPr/>
        <w:t xml:space="preserve"> – отсутствует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телефонизация</w:t>
      </w:r>
      <w:r>
        <w:rPr/>
        <w:t xml:space="preserve"> – отсутствует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Генеральный план и благоустройство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Участок находится в запущенном состоянии, имеются разрушенные построй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Характеристика конструктивной системы зд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Здание находится в неудовлетворительном состоя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Описание частей зданий и конструкции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 xml:space="preserve">Фундамент </w:t>
      </w:r>
      <w:r>
        <w:rPr/>
        <w:t>– частично разрушен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 xml:space="preserve">стены </w:t>
      </w:r>
      <w:r>
        <w:rPr/>
        <w:t>– шлакоблочные, имеется проседание и деформация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 xml:space="preserve">кровля </w:t>
      </w:r>
      <w:r>
        <w:rPr/>
        <w:t xml:space="preserve">– материал – железо,  частично разрушена, 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перекрытия</w:t>
      </w:r>
      <w:r>
        <w:rPr/>
        <w:t xml:space="preserve"> – деревянные с трещинами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полы</w:t>
      </w:r>
      <w:r>
        <w:rPr/>
        <w:t xml:space="preserve"> – дощатые, износ ходовой части, частично сорваны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двери</w:t>
      </w:r>
      <w:r>
        <w:rPr/>
        <w:t xml:space="preserve"> – деревянные, полотна осели,  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внутренняя отделка</w:t>
      </w:r>
      <w:r>
        <w:rPr/>
        <w:t xml:space="preserve"> – стены оштукатурены, имеются трещины и частичные </w:t>
      </w:r>
    </w:p>
    <w:p>
      <w:pPr>
        <w:pStyle w:val="Normal"/>
        <w:ind w:firstLine="360"/>
        <w:rPr/>
      </w:pPr>
      <w:r>
        <w:rPr/>
        <w:t xml:space="preserve">                                           </w:t>
      </w:r>
      <w:r>
        <w:rPr/>
        <w:t>обрушения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отмостка</w:t>
      </w:r>
      <w:r>
        <w:rPr/>
        <w:t xml:space="preserve"> – отсутствуе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Анализ существующей планировк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Планировка и уровень благоустроенности жилого помещения не соответствуют нормам СНиП 2 08.01-89 «Жилые здания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Заключение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 основании вышеизложенного, комиссия считает, что дом номер 188, расположенный по адресу: Воронежская область, Лискинский район, село Средний Икорец, улица Ленина, согласно Положения «О признании помещений жилыми помещениями, жилого помещения непригодным для проживания, аварийным и подлежащим сносу или реконструкции», утвержденного Постановлением Правительства РФ № 47 от 25.01.2006 г., следует отнести к категории непригодных для проживания, так как физический износ дома по состоянию на 09.10.2017 г. составляет 65 %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комиссии                                                                     С.И.Добрачева</w:t>
      </w:r>
    </w:p>
    <w:p>
      <w:pPr>
        <w:pStyle w:val="Normal"/>
        <w:ind w:firstLine="360"/>
        <w:rPr/>
      </w:pPr>
      <w:r>
        <w:rPr/>
        <w:t>Члены комиссии                                                                                 Э.А.Машина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О.И.Воробьева</w:t>
      </w:r>
    </w:p>
    <w:p>
      <w:pPr>
        <w:pStyle w:val="Normal"/>
        <w:ind w:left="6372" w:hanging="0"/>
        <w:rPr/>
      </w:pPr>
      <w:r>
        <w:rPr/>
        <w:t xml:space="preserve">          </w:t>
      </w:r>
      <w:r>
        <w:rPr/>
        <w:t>А.С.Ястребова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С.В. Кондратьев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М.В.Яценк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ЗАКЛЮЧЕНИЕ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о признании   дома номер 188, расположенной по адресу: Воронежская область, Лискинский район, село Средний Икорец, улица Ленина, непригодным для постоянного прожива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ежведомственная комиссия, назначенная распоряжением администрации Среднеикорецкого сельского поселения Лискинского муниципального района Воронежской области № 17 от 02.10.2017 г., в составе: председателя комиссии – заместителя главы администрации Среднеикорецкого сельского поселения Добрачевой С.И.,   членов комиссии:  директора филиала ГУП ВО «Воронежоблтехинвентаризация» БТИ Лискинского района Машиной Э.А., главного архитектора Лискинского муниципального района Воробьевой О.И., юрисконсульта МКУ службы городского управления Ястребовой А.С., начальника отдела надзорной деятельности и профилактической работы по Лискинскому и Бобровскому районам Кондратьева С.В., заместителя главного врача ФБУЗ «Центр гигиены и эпидемиологии в Воронежской области» в Лискинском, Бобровском Каменском, Каширском, Острогожском районах» Яценко М.В..</w:t>
      </w:r>
    </w:p>
    <w:p>
      <w:pPr>
        <w:pStyle w:val="Normal"/>
        <w:ind w:firstLine="360"/>
        <w:jc w:val="both"/>
        <w:rPr/>
      </w:pPr>
      <w:r>
        <w:rPr/>
        <w:t>По результатам рассмотренных документов и на основании акта межведомственной комиссии от 09.10.2017 г., составленного по результатам обследования дома номер 188, расположенного по адресу: Воронежская область, Лискинский район, село Средний Икорец, улица Ленина, общая площадь 94,4 кв.м., здание относится к 4 (четвертой) группе капитальности, оборудован: отопление – печное, электроснабжение – отсутствует. Фундамент – частично разрушен. Стены – шлакоблочные. Кровля – кровельная сталь по тесовой обрешетке с деревянными стропилами.</w:t>
      </w:r>
    </w:p>
    <w:p>
      <w:pPr>
        <w:pStyle w:val="Normal"/>
        <w:ind w:firstLine="360"/>
        <w:jc w:val="both"/>
        <w:rPr/>
      </w:pPr>
      <w:r>
        <w:rPr/>
        <w:t>Согласно Положению «О признании помещения жилыми помещениями, жилого помещения непригодным для проживания и многоквартирного дома аварийным и подлежащим сносу или реконструкции», утвержденному Постановлением Правительства РФ от 25.01.2006 г. № 47, данный дом следует отнести к категории непригодных для постоянного проживания, так как физический износ дома по состоянию на 09.10.2017 г. фактически составляет 65%. Проводить капитальный ремонт дома экономически нецелесообразно. Признать дом непригодным для постоянного прожи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ложение к заключению:</w:t>
      </w:r>
    </w:p>
    <w:p>
      <w:pPr>
        <w:pStyle w:val="Normal"/>
        <w:ind w:firstLine="360"/>
        <w:jc w:val="both"/>
        <w:rPr/>
      </w:pPr>
      <w:r>
        <w:rPr/>
        <w:t>а) акт обследования дома;</w:t>
      </w:r>
    </w:p>
    <w:p>
      <w:pPr>
        <w:pStyle w:val="Normal"/>
        <w:ind w:firstLine="360"/>
        <w:jc w:val="both"/>
        <w:rPr/>
      </w:pPr>
      <w:r>
        <w:rPr/>
        <w:t>б) экспертные заключения о соответств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комиссии                                                                     С.И.Добрачева</w:t>
      </w:r>
    </w:p>
    <w:p>
      <w:pPr>
        <w:pStyle w:val="Normal"/>
        <w:ind w:firstLine="360"/>
        <w:jc w:val="both"/>
        <w:rPr/>
      </w:pPr>
      <w:r>
        <w:rPr/>
        <w:t>Члены комиссии                                                                                 Э.А.Машина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О.И.Воробь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>А.С.Ястребова</w:t>
      </w:r>
    </w:p>
    <w:p>
      <w:pPr>
        <w:pStyle w:val="Normal"/>
        <w:ind w:left="7080" w:hanging="0"/>
        <w:jc w:val="both"/>
        <w:rPr/>
      </w:pPr>
      <w:r>
        <w:rPr/>
        <w:t>С.В.Кондратьев                                                                                                              М.В.Яценко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48:00Z</dcterms:created>
  <dc:creator>Admin</dc:creator>
  <dc:description/>
  <cp:keywords/>
  <dc:language>en-US</dc:language>
  <cp:lastModifiedBy>Вера Ивановна</cp:lastModifiedBy>
  <cp:lastPrinted>2017-10-12T11:45:00Z</cp:lastPrinted>
  <dcterms:modified xsi:type="dcterms:W3CDTF">2017-10-12T08:49:00Z</dcterms:modified>
  <cp:revision>11</cp:revision>
  <dc:subject/>
  <dc:title/>
</cp:coreProperties>
</file>