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  октября 2017 г.                  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9 месяцев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 9 месяцев  2017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9 месяцев 2017 г. по доходам исполнен на 67,6 % или в бюджет Среднеикорецкого сельского поселения  поступило 16319,4</w:t>
      </w:r>
      <w:r>
        <w:rPr>
          <w:color w:val="000000"/>
        </w:rPr>
        <w:t xml:space="preserve"> </w:t>
      </w:r>
      <w:r>
        <w:rPr/>
        <w:t>тыс. руб. от уточненного  годового плана  24138,5  тыс. руб.</w:t>
      </w:r>
    </w:p>
    <w:p>
      <w:pPr>
        <w:pStyle w:val="Normal"/>
        <w:rPr/>
      </w:pPr>
      <w:r>
        <w:rPr/>
        <w:t xml:space="preserve">      </w:t>
      </w:r>
      <w:r>
        <w:rPr/>
        <w:t>Налоговых доходов в бюджет поселения поступило 4527,6  тыс. руб. или  27,7 % от  общей суммы доходов.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841,2 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3470,7 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201,4  тыс. руб.  </w:t>
      </w:r>
    </w:p>
    <w:p>
      <w:pPr>
        <w:pStyle w:val="Normal"/>
        <w:rPr/>
      </w:pPr>
      <w:r>
        <w:rPr/>
        <w:t xml:space="preserve">       </w:t>
      </w:r>
      <w:r>
        <w:rPr/>
        <w:t>Неналоговых доходов в бюджет поселения поступило 32,0  тыс. руб. или  0,2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 доходы от использования имущества, находящегося в муниципальной собственности –  12,8 тыс. руб. </w:t>
      </w:r>
    </w:p>
    <w:p>
      <w:pPr>
        <w:pStyle w:val="Normal"/>
        <w:rPr/>
      </w:pPr>
      <w:r>
        <w:rPr/>
        <w:t xml:space="preserve">  </w:t>
      </w:r>
      <w:r>
        <w:rPr/>
        <w:t>-  доходы от оказания платных услуг –  14,9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возмездных поступлений в бюджет поселения поступило 11759,8  тыс. руб. или  72,1 %  от общей суммы дох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 части бюджета за 9 месяцев 2017 г. направлено 16358,7 тыс. руб., что составляет 67,4 % от уточненного годового  плана в размере 24277,5 тыс. руб. на 2017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, занимают расходы на содержание культуры, что составляет 15,5 % от общей суммы расходов; расходы на общегосударственные вопросы, которые составили 22,8 % от общей суммы расходов; расходы по вопросам национальной экономики, которые составили 10,4 % от общей суммы расходов; а так же на решение вопросов по благоустройству поселения  – 49,5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9 месяцев 2017 года составили: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 – 3730,5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оборона  -  115,6 тыс. руб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ая экономика  -  1705,8  тыс. руб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яйство – 8100,7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  -  2534,3 тыс. руб.;</w:t>
      </w:r>
    </w:p>
    <w:p>
      <w:pPr>
        <w:pStyle w:val="Normal"/>
        <w:ind w:firstLine="720"/>
        <w:jc w:val="both"/>
        <w:rPr/>
      </w:pPr>
      <w:r>
        <w:rPr>
          <w:i/>
        </w:rPr>
        <w:t>Социальная политика  -  77,5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зическая культура и спорт  -  84,7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16319,4 тыс. руб.,  по расходам – 16358,7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3"/>
        <w:gridCol w:w="4925"/>
      </w:tblGrid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20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0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47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66,8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72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175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11"/>
        <w:gridCol w:w="233"/>
        <w:gridCol w:w="4366"/>
        <w:gridCol w:w="1526"/>
        <w:gridCol w:w="1338"/>
        <w:gridCol w:w="1469"/>
      </w:tblGrid>
      <w:tr>
        <w:trPr>
          <w:trHeight w:val="23" w:hRule="atLeast"/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6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233"/>
              <w:gridCol w:w="4452"/>
            </w:tblGrid>
            <w:tr>
              <w:trPr>
                <w:trHeight w:val="23" w:hRule="atLeast"/>
                <w:cantSplit w:val="true"/>
              </w:trPr>
              <w:tc>
                <w:tcPr>
                  <w:tcW w:w="3798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9 месяцев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</w:tr>
      <w:tr>
        <w:trPr>
          <w:trHeight w:val="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9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экономика                        Дорож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 экономики (градостроительная деятельность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5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7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5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8:00Z</dcterms:created>
  <dc:creator>Света</dc:creator>
  <dc:description/>
  <cp:keywords/>
  <dc:language>en-US</dc:language>
  <cp:lastModifiedBy>Вера Ивановна</cp:lastModifiedBy>
  <cp:lastPrinted>2017-10-31T09:18:00Z</cp:lastPrinted>
  <dcterms:modified xsi:type="dcterms:W3CDTF">2017-11-03T10:03:00Z</dcterms:modified>
  <cp:revision>17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