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октября 2017 г.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веденной инвентаризацией и во исполнение Федерального закона 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воить адрес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жилому дому с кадастровым номером 36:14:0520023:147 и прилегающему к нему  земельному  участку размером 2040 кв.м., почтовый  адрес: 397960  Воронежская область, Лискинский район, с. Средний Икорец, ул. 50 лет Победы, дом 25 (двадцать пять)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илому дому</w:t>
      </w:r>
      <w:r>
        <w:rPr/>
        <w:t xml:space="preserve"> </w:t>
      </w:r>
      <w:r>
        <w:rPr>
          <w:sz w:val="28"/>
          <w:szCs w:val="28"/>
        </w:rPr>
        <w:t xml:space="preserve">принадлежащему Махониной Нине Николаевне, почтовый  адрес: 397960  Воронежская область, Лискинский район, с. Средний Икорец, ул. Вокзальная,  дом 90 (девяносто)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жилому дому и прилегающему к нему  земельному  участку принадлежащему Костенко Ольге Николаевне, почтовый  адрес: 397961  Воронежская область, Лискинский район, с. Средний Икорец, ул. Советская,  дом 40(сорок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жилому дому и прилегающему к нему  земельному  участку раз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ащему Куркиной Александре Васильевне, почтовый  адрес: 397975  Воронежская область, Лискинский район, с. Пескова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Луговая,  дом 22 (двадцать два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ser</dc:creator>
  <dc:description/>
  <cp:keywords/>
  <dc:language>en-US</dc:language>
  <cp:lastModifiedBy>COMP2</cp:lastModifiedBy>
  <cp:lastPrinted>2017-11-10T10:29:00Z</cp:lastPrinted>
  <dcterms:modified xsi:type="dcterms:W3CDTF">2017-11-10T07:29:00Z</dcterms:modified>
  <cp:revision>9</cp:revision>
  <dc:subject/>
  <dc:title>АДМИНИСТРАЦИЯ</dc:title>
</cp:coreProperties>
</file>