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сентября   2017 г. № </w:t>
            </w:r>
            <w:r>
              <w:rPr>
                <w:color w:val="000000"/>
                <w:sz w:val="28"/>
                <w:szCs w:val="28"/>
              </w:rPr>
              <w:t xml:space="preserve"> 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зменении вида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я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 Вороне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 Лискинский район пос. сан. им. Цюру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,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 Федеральным законом от 06.10.2013 № 131-ФЗ «Об общих принципах организации местного самоуправления в Российской Федерации», в соответствии со ст. 37 Градостроительного Кодекса Российской Федерации, Правил землепользования и застройки Среднеикорецкого сельского поселения, утвержденными решением Совета народных депутатов Среднеикорецкого сельского поселения Лискинского муниципального района от 27.12.2011 г. №96 ( в ред.  изм. от 09.09.2014 г. №20, от 30.05.2016 г. №61, от 26.10.2016 г. №79, от 21.04.2017 г. №96, от 25.07.2017 г. №101)   и  заявления  собственника земельного участка Арчакова Юрия Дмитриевича,  администрация   Среднеикорецкого  сельского поселения Лиски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 36:14:0570001:9, площадью 222  (двести двадцать два) кв. м,  расположенного по адресу: Воронежская область Лискинский район пос. сан. им. Цюрупы ул. Лесная, 30</w:t>
      </w:r>
      <w:r>
        <w:rPr>
          <w:sz w:val="28"/>
          <w:szCs w:val="28"/>
        </w:rPr>
        <w:t xml:space="preserve">  с  «для размещения гаража» на вид разрешенного использования «индивидуальные жилые дома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 Настоящее постановление вступает в силу с момента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Глава  </w:t>
      </w:r>
      <w:r>
        <w:rPr>
          <w:bCs/>
        </w:rPr>
        <w:t xml:space="preserve"> администрации</w:t>
      </w:r>
    </w:p>
    <w:p>
      <w:pPr>
        <w:pStyle w:val="TextBody"/>
        <w:rPr/>
      </w:pPr>
      <w:r>
        <w:rPr/>
        <w:t>Среднеикорецкого сельского поселения                                   А.П. Нестеров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5:00Z</dcterms:created>
  <dc:creator>user</dc:creator>
  <dc:description/>
  <dc:language>en-US</dc:language>
  <cp:lastModifiedBy>Вера Ивановна</cp:lastModifiedBy>
  <cp:lastPrinted>2017-09-04T10:27:00Z</cp:lastPrinted>
  <dcterms:modified xsi:type="dcterms:W3CDTF">2017-10-03T08:15:00Z</dcterms:modified>
  <cp:revision>2</cp:revision>
  <dc:subject/>
  <dc:title>АДМИНИСТРАЦИЯ</dc:title>
</cp:coreProperties>
</file>