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октября 2023 г.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790024:542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4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790024:54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5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790024:544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5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воить земельному участку с кадастровым номером 36:14:0790024:545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56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3-10-25T13:09:00Z</dcterms:modified>
  <cp:revision>29</cp:revision>
  <dc:subject/>
  <dc:title>АДМИНИСТРАЦИЯ</dc:title>
</cp:coreProperties>
</file>