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4 октября 2023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2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Средний Икорец</w:t>
      </w:r>
    </w:p>
    <w:p>
      <w:pPr>
        <w:pStyle w:val="Style19"/>
        <w:ind w:right="3996" w:hanging="0"/>
        <w:jc w:val="both"/>
        <w:rPr/>
      </w:pPr>
      <w:r>
        <w:rPr/>
        <w:t xml:space="preserve">        </w:t>
      </w:r>
    </w:p>
    <w:p>
      <w:pPr>
        <w:pStyle w:val="Style19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Указом Губернатора Воронежской области от 02.10.2023 №236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Среднеикорецкого сельского поселения утвержденным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rFonts w:eastAsia="Times New Roman"/>
          <w:bCs/>
          <w:lang w:eastAsia="ru-RU"/>
        </w:rPr>
        <w:t>Об оплате труда муниципальных служащих администр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района, осуществляющих свои полномочия 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 27.12.2016 № 86 «О пенсиях за выслугу лет лицам, замещавшим должности муниципальной службы в органах местного самоуправления Среднеикорецкого сельского поселения  Лискинского муниципального района Воронежской области», администрация Среднеикорецкого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3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 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3 раза 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уководителю МКУ «ССТО» принять нормативные правовые акты 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 с 1 октября 2023 года в 1,03 раза  в пределах средств, предусмотренном в бюджете на 2023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 Действие настоящего постановления распространяется на правоотношения, возникшие с 1 ок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П. Нестеров</w:t>
      </w:r>
    </w:p>
    <w:sectPr>
      <w:type w:val="nextPage"/>
      <w:pgSz w:w="11906" w:h="16838"/>
      <w:pgMar w:left="1843" w:right="566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7:00Z</dcterms:created>
  <dc:creator>Ирина Николаевна</dc:creator>
  <dc:description/>
  <cp:keywords/>
  <dc:language>en-US</dc:language>
  <cp:lastModifiedBy>Home</cp:lastModifiedBy>
  <cp:lastPrinted>2023-10-04T15:31:00Z</cp:lastPrinted>
  <dcterms:modified xsi:type="dcterms:W3CDTF">2023-10-04T12:32:00Z</dcterms:modified>
  <cp:revision>22</cp:revision>
  <dc:subject/>
  <dc:title/>
</cp:coreProperties>
</file>