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9 сентября 2023 г.                                                                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квартиры,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, дом 7 (семь), квартира 7 (семь), вместо ранее указанного: 397964, Воронежская область, Лискинский район, пос. сан. им. Цюрупы, дом 117 (сто семнадцать), квартира 7 (сем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9-29T11:04:00Z</cp:lastPrinted>
  <dcterms:modified xsi:type="dcterms:W3CDTF">2023-09-29T08:05:00Z</dcterms:modified>
  <cp:revision>37</cp:revision>
  <dc:subject/>
  <dc:title>АДМИНИСТРАЦИЯ</dc:title>
</cp:coreProperties>
</file>