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сентября 2023 г.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исвоить земельному участку с кадастровым номером 36:14:0570001:63 почтовый адрес, 397964, Российская Федерация, Воронежская область, Лискинский муниципальный район, Среднеикорецкое сельское поселение, поселок санатория им. Цюрупы , улица Солнечная, земельный участок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А.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9-27T13:43:00Z</cp:lastPrinted>
  <dcterms:modified xsi:type="dcterms:W3CDTF">2023-09-27T10:48:00Z</dcterms:modified>
  <cp:revision>28</cp:revision>
  <dc:subject/>
  <dc:title>АДМИНИСТРАЦИЯ</dc:title>
</cp:coreProperties>
</file>