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6 сентября 2023 г.                                                                                                             № 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земельного участка с кадастровым номером 36:14:0570001:63, 397964 Российская Федерация, Воронежская область, Лискинский муниципальный район, Среднеикорецкое сельское поселение, поселок санатория имени Цюрупы, улица Солнечная, земельный участок 3, вместо ранее указанного: 397964, Воронежская область, Лискинский район, с. Средний Икорец, сан. им. Цюрупы, земельный участок 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3-09-29T11:57:00Z</cp:lastPrinted>
  <dcterms:modified xsi:type="dcterms:W3CDTF">2023-09-29T10:51:00Z</dcterms:modified>
  <cp:revision>37</cp:revision>
  <dc:subject/>
  <dc:title>АДМИНИСТРАЦИЯ</dc:title>
</cp:coreProperties>
</file>