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 августа 2023 г.                                                                                       № 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изменении адре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 связи с упорядочиванием нумерации домовладений и у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вильным считать адрес квартиры, принадлежащей Рубцовой Галине Викторовне, четырехквартирного дома: Воронежская область, Лискинский район, село Средний Икорец,   ж. д. казармы 187 км., дом 1, квартира 2, вместо раннее указанного : Воронежская область, Лискинский район, село Средний Икорец,   ж. д. казармы 187 км., квартир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2235</wp:posOffset>
                </wp:positionV>
                <wp:extent cx="32004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8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25:00Z</dcterms:created>
  <dc:creator>Администрация</dc:creator>
  <dc:description/>
  <cp:keywords/>
  <dc:language>en-US</dc:language>
  <cp:lastModifiedBy>Home</cp:lastModifiedBy>
  <cp:lastPrinted>2023-08-30T11:23:00Z</cp:lastPrinted>
  <dcterms:modified xsi:type="dcterms:W3CDTF">2023-08-30T08:24:00Z</dcterms:modified>
  <cp:revision>5</cp:revision>
  <dc:subject/>
  <dc:title>АДМИНИСТРАЦИЯ</dc:title>
</cp:coreProperties>
</file>