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июля 2023 г.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 с кадастровым номером 36:14:0520016:225 почтовый адрес: 397960 Российская Федерация, Воронежская область, муниципальный район Лискинский, сельское поселение Среднеикорецкое, село Средний Икорец, площадь Революции, дом 21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С.И. Добраче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7-14T09:28:00Z</cp:lastPrinted>
  <dcterms:modified xsi:type="dcterms:W3CDTF">2023-07-14T06:41:00Z</dcterms:modified>
  <cp:revision>25</cp:revision>
  <dc:subject/>
  <dc:title>АДМИНИСТРАЦИЯ</dc:title>
</cp:coreProperties>
</file>