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2 февраля 2023 г.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8"/>
        <w:jc w:val="both"/>
        <w:rPr/>
      </w:pPr>
      <w:r>
        <w:rPr/>
        <w:t xml:space="preserve">  </w:t>
      </w:r>
      <w:r>
        <w:rPr/>
        <w:t>Считать правильным почтовый адрес земельного участка с кадастровым номером 36:14:0540001:112, 397964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лица Парковая, земельный участок 13А (тринадцать А), вместо ранее указанного: 397964, Воронежская область, Лискинский район, санаторий имени «Цюру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2-02T10:49:00Z</cp:lastPrinted>
  <dcterms:modified xsi:type="dcterms:W3CDTF">2023-02-02T08:56:00Z</dcterms:modified>
  <cp:revision>37</cp:revision>
  <dc:subject/>
  <dc:title>АДМИНИСТРАЦИЯ</dc:title>
</cp:coreProperties>
</file>