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июня 2023 г.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 36:14:0550009:406 почтовый адрес: 397961 Российская Федерация, Воронежская область, муниципальный район Лискинский, сельское поселение Среднеикорецкое, село Средний Икорец, улица 30 лет Победы, земельный участок 10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6-23T14:58:00Z</cp:lastPrinted>
  <dcterms:modified xsi:type="dcterms:W3CDTF">2023-06-26T12:22:00Z</dcterms:modified>
  <cp:revision>25</cp:revision>
  <dc:subject/>
  <dc:title>АДМИНИСТРАЦИЯ</dc:title>
</cp:coreProperties>
</file>